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ORD PÅ VÄGEN</w:t>
      </w:r>
    </w:p>
    <w:p>
      <w:pPr>
        <w:pStyle w:val="Normal"/>
        <w:jc w:val="center"/>
        <w:rPr>
          <w:b/>
          <w:b/>
          <w:lang w:val="sv-SE"/>
        </w:rPr>
      </w:pPr>
      <w:r>
        <w:rPr>
          <w:b/>
          <w:lang w:val="sv-SE"/>
        </w:rPr>
        <w:t>Christina Ramberg</w:t>
      </w:r>
    </w:p>
    <w:p>
      <w:pPr>
        <w:pStyle w:val="Normal"/>
        <w:rPr>
          <w:lang w:val="sv-SE"/>
        </w:rPr>
      </w:pPr>
      <w:r>
        <w:rPr>
          <w:lang w:val="sv-SE"/>
        </w:rPr>
      </w:r>
    </w:p>
    <w:p>
      <w:pPr>
        <w:pStyle w:val="Normal"/>
        <w:rPr>
          <w:lang w:val="sv-SE"/>
        </w:rPr>
      </w:pPr>
      <w:r>
        <w:rPr>
          <w:lang w:val="sv-SE"/>
        </w:rPr>
        <w:t>KISS – Keep It Short Stupid.</w:t>
      </w:r>
    </w:p>
    <w:p>
      <w:pPr>
        <w:pStyle w:val="Normal"/>
        <w:rPr>
          <w:lang w:val="sv-SE"/>
        </w:rPr>
      </w:pPr>
      <w:r>
        <w:rPr>
          <w:lang w:val="sv-SE"/>
        </w:rPr>
        <w:t>Talk less, say more!</w:t>
      </w:r>
    </w:p>
    <w:p>
      <w:pPr>
        <w:pStyle w:val="Normal"/>
        <w:rPr>
          <w:lang w:val="sv-SE"/>
        </w:rPr>
      </w:pPr>
      <w:r>
        <w:rPr>
          <w:lang w:val="sv-SE"/>
        </w:rPr>
        <w:t>”</w:t>
      </w:r>
      <w:r>
        <w:rPr>
          <w:lang w:val="sv-SE"/>
        </w:rPr>
        <w:t>Kära vän, ursäkta detta långa brev. Jag har inte tid att uttrycka mig kortfattat.”</w:t>
      </w:r>
    </w:p>
    <w:p>
      <w:pPr>
        <w:pStyle w:val="Normal"/>
        <w:rPr>
          <w:lang w:val="sv-SE"/>
        </w:rPr>
      </w:pPr>
      <w:r>
        <w:rPr>
          <w:lang w:val="sv-SE"/>
        </w:rPr>
        <w:t>I informationssamhället är det svårt att nå fram till mottagaren. Budskapen drunknar i allt brus av information. Det gäller på Internet, liksom för direktadresserad information, mail och brev. Vägen till framgång är att uttrycka sig kortfattat. Ju mer information som snurrar omkring, desto viktigare är det att ditt budskap är kort. Endast då kan det tränga igenom surret av alla andra budskap.</w:t>
      </w:r>
    </w:p>
    <w:p>
      <w:pPr>
        <w:pStyle w:val="Normal"/>
        <w:rPr>
          <w:lang w:val="sv-SE"/>
        </w:rPr>
      </w:pPr>
      <w:r>
        <w:rPr>
          <w:lang w:val="sv-SE"/>
        </w:rPr>
        <w:t>Man kan inte tvinga in information i mottagarens hjärna och hjärta. Det är möjligt att man förr i tiden kunde räkna med att mottagare av juridiska texter läste all text sakta, läste den omigen när den var svårgenomtränglig och tog sig tid att analysera vad texten innebar. Nu för tiden har läsare inte så stort tålamod – de har inte tid att hjälpa dåliga kommunikatörer. Dagens läsare kräver att den som kommunicerar gör det tydligt och kort.</w:t>
      </w:r>
    </w:p>
    <w:p>
      <w:pPr>
        <w:pStyle w:val="Normal"/>
        <w:rPr>
          <w:lang w:val="sv-SE"/>
        </w:rPr>
      </w:pPr>
      <w:r>
        <w:rPr>
          <w:lang w:val="sv-SE"/>
        </w:rPr>
        <w:t xml:space="preserve">Trots detta verkar det som om texter är längre och bladdrigare än någonsin. Min favoritprofessor Kurt Grönfors trodde att det berodde på den nya tekniken i kombination med att folk inte har hittat den viktiga delete-tangenten på datorn. </w:t>
      </w:r>
    </w:p>
    <w:p>
      <w:pPr>
        <w:pStyle w:val="Normal"/>
        <w:rPr>
          <w:lang w:val="sv-SE"/>
        </w:rPr>
      </w:pPr>
      <w:r>
        <w:rPr>
          <w:lang w:val="sv-SE"/>
        </w:rPr>
        <w:t>Få jurister har som Kurt Grönfors påverkat sin samtid med nya tankar. Jag tror att det beror på att han skrev korta böcker och korta artiklar i kombination med att han hittade slagkraftiga formuleringar (t.ex. ”successiv avtalsbindning” och ”avtalslagen är en ruin”). Han skrev ingenting utan att först ha klargjort för sig själv vad det var för budskap han ville förmedla. Ju mer han tänkte, desto kortare skrev han.</w:t>
      </w:r>
    </w:p>
    <w:p>
      <w:pPr>
        <w:pStyle w:val="Normal"/>
        <w:rPr>
          <w:lang w:val="sv-SE"/>
        </w:rPr>
      </w:pPr>
      <w:r>
        <w:rPr>
          <w:lang w:val="sv-SE"/>
        </w:rPr>
        <w:t>Det sägs att Hasse Olsson, fd chefredaktör på Dagens Industri, sa till sina journalister när de presenterade en artikeltext att den var bra och nog kunde publiceras om den bantades till hälften. När journalisten efter stor möda kom tillbaka med en halverad text, sa Hasse Olsson att nu skulle den absolut publiceras, under förutsättning att den bantades till hälften igen. Så skapades god journalistik. Detsamma gäller för juridiska texter; brev till motparter, avtal, inlagor, PM mm.</w:t>
      </w:r>
    </w:p>
    <w:p>
      <w:pPr>
        <w:pStyle w:val="Normal"/>
        <w:rPr>
          <w:lang w:val="sv-SE"/>
        </w:rPr>
      </w:pPr>
      <w:r>
        <w:rPr>
          <w:lang w:val="sv-SE"/>
        </w:rPr>
        <w:t>En skicklig pedagog kan hoppas på att deltagarna efter en endagskurs kommer ihåg max en mening om man efter tre veckor frågar dem vad kursen handlade om. Därför bör man grubbla på vilken enda mening kursdeltagarna ska komma ihåg och låta anförandet kretsa krig just den. När man skriver är det viktigt att på samma sätt göra klart för sig vad grundbudskapet är. Förvånansvärt ofta kan en författare inte redogöra för grundbudskapet. Då är det omöjligt att producera en stringent text.</w:t>
      </w:r>
    </w:p>
    <w:p>
      <w:pPr>
        <w:pStyle w:val="Normal"/>
        <w:rPr>
          <w:lang w:val="sv-SE"/>
        </w:rPr>
      </w:pPr>
      <w:r>
        <w:rPr>
          <w:lang w:val="sv-SE"/>
        </w:rPr>
        <w:t>Ett klokt citat av Antoine de Saint-Exupery: ”A designer knows he has achieved perfection, not when there is nothing left to add, but when there is nothing left to take away.”</w:t>
      </w:r>
    </w:p>
    <w:p>
      <w:pPr>
        <w:pStyle w:val="Normal"/>
        <w:rPr>
          <w:lang w:val="sv-SE"/>
        </w:rPr>
      </w:pPr>
      <w:r>
        <w:rPr>
          <w:lang w:val="sv-SE"/>
        </w:rPr>
        <w:t xml:space="preserve">Det är ansträngande och tidskrävande att koka ihop allt det myckna du vill säga till det lilla du behöver säga. Om du inte gör dig det besväret, kan du lika gärna avstå från att säga något alls. Du når ändå inte fram till mottagaren. </w:t>
      </w:r>
    </w:p>
    <w:p>
      <w:pPr>
        <w:pStyle w:val="Normal"/>
        <w:rPr>
          <w:lang w:val="sv-SE"/>
        </w:rPr>
      </w:pPr>
      <w:r>
        <w:rPr>
          <w:lang w:val="sv-SE"/>
        </w:rPr>
        <w:t>Sammanfattningsvis: KISS!</w:t>
      </w:r>
    </w:p>
    <w:p>
      <w:pPr>
        <w:pStyle w:val="Normal"/>
        <w:spacing w:before="0" w:after="200"/>
        <w:rPr>
          <w:lang w:val="sv-SE"/>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444"/>
    <w:pPr>
      <w:spacing w:before="0" w:after="200"/>
      <w:ind w:left="720" w:hanging="0"/>
      <w:contextualSpacing/>
    </w:pPr>
    <w:rPr/>
  </w:style>
  <w:style w:type="numbering" w:styleId="NoList" w:default="1">
    <w:name w:val="No List"/>
    <w:semiHidden/>
    <w:unhideWhenUsed/>
    <w:qFormat/>
  </w:style>
  <w:style w:type="table" w:default="1" w:styleId="Normal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443</Words>
  <Characters>2530</Characters>
  <CharactersWithSpaces>31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24:00Z</dcterms:created>
  <dc:creator/>
  <dc:description/>
  <dc:language>en-US</dc:language>
  <cp:lastModifiedBy>Christina Ramberg</cp:lastModifiedBy>
  <dcterms:modified xsi:type="dcterms:W3CDTF">2010-07-26T0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