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Emotional Non-Conformity in the International Sale of Goods, Particularly in Relation to CSR-Policies and Codes of Conduct</w:t>
      </w:r>
    </w:p>
    <w:p>
      <w:pPr>
        <w:pStyle w:val="Normal"/>
        <w:numPr>
          <w:ilvl w:val="0"/>
          <w:numId w:val="0"/>
        </w:numPr>
        <w:ind w:left="1134" w:hanging="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1134" w:hanging="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Christina Ramberg, professor of private law at the Stockholm University</w:t>
      </w:r>
    </w:p>
    <w:p>
      <w:pPr>
        <w:pStyle w:val="Normal"/>
        <w:ind w:left="1134"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Abstract</w:t>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This article describes the legal problems following the business trend to load products with emotional value by implementing corporate social responsibility policies or Codes of Conduct. Legal problems occur when a supplier does not adhere to ethical production methods. This paper will analyse how CSR-policies and Codes of Conduct may affect whether products are in conformity with the contract. To determine the supplier’s responsibilities, it is necessary to understand how CSR-policies are included in the parties’ contract and how to apply the notions of merchantability and fitness for purpose in relation to emotional non-conformity. The article describes the difficulties in applying remedies for non-conforming emotions, </w:t>
      </w:r>
      <w:r>
        <w:rPr>
          <w:rFonts w:cs="Times New Roman" w:ascii="Times New Roman" w:hAnsi="Times New Roman"/>
          <w:b/>
          <w:i/>
          <w:sz w:val="22"/>
          <w:szCs w:val="22"/>
          <w:lang w:val="en-GB"/>
        </w:rPr>
        <w:t>inter alia</w:t>
      </w:r>
      <w:r>
        <w:rPr>
          <w:rFonts w:cs="Times New Roman" w:ascii="Times New Roman" w:hAnsi="Times New Roman"/>
          <w:b/>
          <w:sz w:val="22"/>
          <w:szCs w:val="22"/>
          <w:lang w:val="en-GB"/>
        </w:rPr>
        <w:t xml:space="preserve"> when emotional non-conformity is fundamental enough to allow termination and how to assess damages and price reduction.</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1. Introduction</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History has shown that the law faces challenges when the commercial practices undergo changes. In the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when the transactions in raw materials created speculation and price volatility, the contract law needed to develop new concepts of “fair price” and force majeure. In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he technical development posed problems for the law relating to implicit terms and merchantability. In the early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he mass-transactions created legal problems relating to standard forms. Later during the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he increased use of subsuppliers and outsourcing made it necessary to address problems relating to direct action against other than contracting partie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What is the problem for the 2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century? This article will briefly describe the rather new trend in commerce that companies see large profits in the sale of emotions, i.e. in the value provided by brand names.</w:t>
      </w:r>
      <w:r>
        <w:rPr>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xml:space="preserve"> This entails challenges for law. I will analyse how the present rules in contract and sales law apply to the sale of emotions. My analysis will mainly result in unanswered questions. It is natural that an area of the law under development due to new business behaviour has more uncertainties than clear-cut answers.</w:t>
      </w:r>
      <w:r>
        <w:rPr>
          <w:rStyle w:val="FootnoteAnchor"/>
          <w:rFonts w:cs="Times New Roman" w:ascii="Times New Roman" w:hAnsi="Times New Roman"/>
          <w:sz w:val="22"/>
          <w:szCs w:val="22"/>
          <w:lang w:val="en-GB"/>
        </w:rPr>
        <w:footnoteReference w:id="3"/>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2. The Commercial Setting</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Phil Knight, the co-founder, chairman and former CEO of Nike, was once asked why Nike sport shoes are so expensive and why anybody would be willing to pay twice as much for Nike shoes compared to no-brand shoes. He answered that Nike does not sell shoes, Nike sells feelings.</w:t>
      </w:r>
      <w:r>
        <w:rPr>
          <w:rStyle w:val="FootnoteAnchor"/>
          <w:rFonts w:cs="Times New Roman" w:ascii="Times New Roman" w:hAnsi="Times New Roman"/>
          <w:sz w:val="22"/>
          <w:szCs w:val="22"/>
          <w:lang w:val="en-GB"/>
        </w:rPr>
        <w:footnoteReference w:id="4"/>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Nike is by no means the only company to sell feelings. We see it everywhere, in the fashion industry, in the sale of cars, computers, food, knives, guns, pharmaceuticals, cigarettes, furniture, etc. The commercial rationale is that a standardised no-brand product will be exposed to competition and the profit margins will inevitably become very small. There are better possibilities for large profit margins when a product is loaded with positive connotations and when the buyer wants to become associated with the product’s emotional values. It is not mainly a matter of selling a function, but selling a possibility for the buyer to communicate his or her personality through the use of the product. It is much harder for a competitor to mimic the feeling of a product than a product’s technical and visual featur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It is expensive to physically produce goods. It is also expensive to produce emotions through brand names. Many companies invest substantially in the production of the good feeling to be associated with its brand names. The law normally supports investments. Is contract law able to protect investments in emotions? Is it a task for contract law to protect investments aiming at the sale of emotions? Ought contract law develop in a direction towards increasing or decreasing investments in brand name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One way for a producer to create emotional value and to allow premium pricing is to invest in brand name recognition. This is sometimes partly achieved by implementing a policy for corporate social responsibility (a CSR-policy) or a Code of Conduct.</w:t>
      </w:r>
      <w:r>
        <w:rPr>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Thereby a company demonstrates that it is ethically responsible which in turn will contribute to the “good feeling” associated with the company and its brand names.</w:t>
      </w:r>
      <w:r>
        <w:rPr>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xml:space="preserve"> This paper will analyse how CSR-policies and Codes of Conduct may affect whether products are in conformity with the contract.</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sale of emotions is ultimately aimed at the end customer. It is often necessary that the whole production process is set up with the aim to create emotional value that the end customer is willing to pay for. All subsuppliers contribute in the creation of the emotional value. If one subsupplier fails, the whole emotional value may be destroyed. This paper mainly concerns the relation between a supplier and its subsuppliers and not the relation between the supplier and its end customer. This paper concerns international business-to-business contracts. The end customer is sometimes a business willing to pay for feelings and emotional value. Very often the end customer is a consumer. This paper does not cover consumer law aspect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re is abundant criticism against companies selling emotions and feelings by implementing CSR-policies. The critics claim that the good-making efforts are made for the wrong reasons–only as window-dressing–and not really meant to improve social or environmental problems related to child labour, pollution, poverty, arms, drugs etc. The companies’ activities are called “green-washing” and accused of being made in bad faith.</w:t>
      </w:r>
      <w:r>
        <w:rPr>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xml:space="preserve"> In this paper I will not address that discuss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3. The Legal Problem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Let me give some examples of the legal problems relating to the sale of emotions. All the examples are sketched with inspiration from real situations–although not all of them have ended up as legal dispute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furniture company had a Code of Conduct stating that it and its subcontractors only use personnel at the age of 15 or older. It turned out that a carpet supplier consistently used employees under that age. This was widely reported in media and the furniture company’s brand was substantially harmed. Is the furniture company entitled to early termination of the five-year contract with the carpet supplier? Is the furniture company entitled to damages from the carpet supplier? If so, how should the damage be calculated?</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goose down producer plucked feathers from living birds. This was very painful for the birds and amounted to animal cruelty. The production methods were revealed in a television programme and created widespread upset reactions. A pillow producer, who was unaware of the production methods, had since many years a contract with the down producer and the pillow producer’s brand name was severely damaged. Is the pillow producer entitled to damages from the down producer?</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fashion company had contracted with a very famous photo model to launch its new collection. All the photos and commercials were finished. Two weeks before the marketing campaign was to be released, the photo model was caught on a photo snorting cocaine and she was heavily criticised in media. The fashion company decided to cancel the marketing campaign and to make everything all over again with a new photo model. Is the fashion company entitled to repayment of the snorting photo model’s pay? Is the snorting photo model liable to pay damages to the fashion company for the costs for the new marketing campaign? Is the snorting photo model liable to compensate the fashion company for the harm to its brand name (it was known in the press that the fashion company was planning on using the famous photo model for its marketing campaign)? Are the fashion company’s customers (clothes stores and boutiques) entitled to terminate the contracts with the fashion company since the clothes will likely not be as popular as anticipated at the time the stores bought the clothe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large telecommunication company was accused of having bribed civil servants in a foreign state. Even though it is not clear whether the telecommunication company has violated any law, the telecommunication company’s brand name is severely damaged. Is the telecommunication company’s domestic distributor entitled to terminate the distribution contract with the telecommunication company and entitled to damages for loss of profit due to the early termination?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very well known and respected athlete had for many years a marketing contract with an insurance company. The marketing was very successful. When the marketing contract had expired after ten years of cooperation, the athlete confessed that he had been doped during his whole life as an athlete. The athlete has breached the marketing contract. Is price reduction an available remedy? How should the price reduction be calculated? Should there be any price reduction if the market was unaware of the doping at the time the marketing campaigns were rolling? How is the insurance company’s damage calculated? Is there any damage if the marketing campaigns were successful at the time they were rolling?</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producer of fast food had a meat supplier who is responsible for breach of contract. The supplier supplied horsemeat instead of the contracted beef. The food producer’s brand name received enormous bad-will when the horsemeat content was reported in media. It is clear that the food producer is entitled to early termination, to damages for price difference in acquiring beef from a substitute supplier and to a price reduction for the price paid for the meat delivered up until the termination. It is more problematic to determine whether the food producer is also entitled to damages for the harm to its brand name and damages for the decline in demand for all the food producer’s products, also products not related to the products that has contained horsemeat.</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n owner of an investment fund, after whom the investment fund is named, was caught as a paedophile. This created a scandal in the press. Are the investors (of which some are charity funds for protecting children against abuse) entitled to early termination of their contracts with the investment fund and to withdraw their invested capital, since they are afraid of being associated with the investment fund to the detriment of their brand names and to the detriment of their possibility to attract charity gift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yacht producer had always produced its boats in Sweden. The producer started to produce the yachts in Poland. The change of production premises was not communicated in the marketing material. There was no false statement in the marketing material as to the country of origin. The market price for yachts produced in Sweden was higher than for yachts produced in Poland. For some (strange) reason, the market was willing to pay more for a Swedish feeling than a Polish feeling. Is the yacht producer liable to give the buyer a price reduction when the buyer after the sale becomes aware that the yacht was produced in Poland?</w:t>
      </w:r>
      <w:r>
        <w:rPr>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xml:space="preserve">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emotions need not only be ethical in nature. Some companies sell feelings of security. A car manufacturer was able to increase the price by promoting a feeling of safety. This was partly achieved by certifications from third parties of all the components in the car. One component supplier decided to only go through the expensive certification process for one batch of components. For the following batches the supplier used counterfeit certificates (fake copies from the real certificate for the first batch). When the car producer learned about the counterfeit certificates, all the cars with uncertified components were withdrawn from the market in order to replace the components. The components were processed in the same manner as certified components and physically in conformity with the contract. The recall and replacement procedure was extremely costly. Is the supplier liable to compensate the car producer for these costs? Or must the car producer mitigate the harm by accepting the lack of the agreed certification when the components were physically perfect and the supplier can demonstrate that the components are produced in a way which would have granted them the contracted certificate if the third party certificate institute had been asked to certify them?</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My final example comes from the 1990’s, and I include it even though it concerns consumer law: A consumer named Kasky bought Nike sport shoes. He was willing to pay the high price in order to get the “Nike feeling”. This feeling partly consisted of Nike being an ethical company. Nike had published a CSR-policy at its website, which stated that Nike did not use child labour. It turned out that one of Nike’s subsuppliers used children in the production of Nike sport shoes. Kasky had no physical problems with the shoes. They looked great. They functioned perfectly. But the feeling was gone. Could Kasky claim that the shoes were defect? Was he allowed to terminate the sale? Was he entitled to any damages or price reduction?</w:t>
      </w:r>
      <w:r>
        <w:rPr>
          <w:rStyle w:val="FootnoteAnchor"/>
          <w:rFonts w:cs="Times New Roman" w:ascii="Times New Roman" w:hAnsi="Times New Roman"/>
          <w:sz w:val="22"/>
          <w:szCs w:val="22"/>
          <w:lang w:val="en-GB"/>
        </w:rPr>
        <w:footnoteReference w:id="9"/>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Much of the writing on CSR concerns how to ensure ethical behaviour abroad by multinational corporations through public national legislation (or conventions) by marketing law, company law and corporate governance rules.</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xml:space="preserve"> This paper only concerns the private law relationship between contracting parties; i.e. to what extent a party having as a goal that its brand name be associated with high ethics can hold its suppliers responsible by contractual remedies when the suppliers’ use unethical production method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4. Is the Sale of Emotions a Sale?</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 fundamental question is how to qualify the sale of products with a large emotional value. Is it possible to distinguish the emotional value from the physical value of a product? What is the emotional value of a Nike sport shoe? What would the price be without the logotype? And what is the emotional value of an Apple iPhone? It is probably not totally wrong to assess the emotional value in these products corresponds to some 75 % of the purchase price. If you buy such a product, you buy 25 % tangibles and 75 % emotions. Is that a sale at all?</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ISG is applicable to </w:t>
      </w:r>
      <w:r>
        <w:rPr>
          <w:rFonts w:cs="Times New Roman" w:ascii="Times New Roman" w:hAnsi="Times New Roman"/>
          <w:i/>
          <w:sz w:val="22"/>
          <w:szCs w:val="22"/>
          <w:lang w:val="en-GB"/>
        </w:rPr>
        <w:t>sales</w:t>
      </w:r>
      <w:r>
        <w:rPr>
          <w:rFonts w:cs="Times New Roman" w:ascii="Times New Roman" w:hAnsi="Times New Roman"/>
          <w:sz w:val="22"/>
          <w:szCs w:val="22"/>
          <w:lang w:val="en-GB"/>
        </w:rPr>
        <w:t xml:space="preserve">, which entails that the purpose of the contract is to transfer ownership from the seller to the buyer. Emotions cannot be “owned” and consequently ownership to emotions cannot be transferred from the seller to the buyer in the sense that the emotion leaves the seller and is transferred to the buyer. The wonderful thing about emotions is that when they are conveyed to another person, they do not disappear from the provider and do not even have to ever have been felt by the provider. CISG Art. 3(2) states that CISG is not applicable when the predominant part of the obligation consists of ”labour or other services”. To provide an emotional feeling is closely related to service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Furthermore, CISG is applicable to </w:t>
      </w:r>
      <w:r>
        <w:rPr>
          <w:rFonts w:cs="Times New Roman" w:ascii="Times New Roman" w:hAnsi="Times New Roman"/>
          <w:i/>
          <w:sz w:val="22"/>
          <w:szCs w:val="22"/>
          <w:lang w:val="en-GB"/>
        </w:rPr>
        <w:t>goods</w:t>
      </w:r>
      <w:r>
        <w:rPr>
          <w:rFonts w:cs="Times New Roman" w:ascii="Times New Roman" w:hAnsi="Times New Roman"/>
          <w:sz w:val="22"/>
          <w:szCs w:val="22"/>
          <w:lang w:val="en-GB"/>
        </w:rPr>
        <w:t>. This is often referred to as tangibles, i.e. things that can be touched.</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xml:space="preserve"> Emotions are not tangibles. We see a problem resembling mixed contracts. When products are sold and the price to a large extent is motivated by the high emotional value it is a mixed contract; partly the sale of tangibles, partly a contract providing emotions. CISG Art. 3(1) concerning mixed contracts refers to the buyer supplying a ”substantial part” of the material. By “substantial part” is meant the economic value of the material.</w:t>
      </w:r>
      <w:r>
        <w:rPr>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xml:space="preserve"> When we sell a pair of sport shoes or an iPhone, we envisage one contained contract for the sale of a product. We do not perceive it as two separate contracts; one for the sale of a physical product and another for the service of transferring an emotion. If the value of the emotion exceeds more than half of the price - i.e. if a physically equivalent product without the brand name could be bought at less than half the price - it could be argued that CISG is not applicable to the transaction.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discussion on the nature of modern transactions is of philosophical and theoretical interest. However, this discussion is not very fruitful from a practical point of view. To my opinion, it is probable that courts and arbitrators will apply CISG to the international sales of goods irrespective of whether a substantial proportion of the price relates to emotions rather than the product’s physical proprieties. If courts decide not to apply CISG, general contract law principles will normally apply instead. The outcome will in most cases not differ between CISG and general contract law with respect to non-conforming emotions.</w:t>
      </w:r>
    </w:p>
    <w:p>
      <w:pPr>
        <w:pStyle w:val="Normal"/>
        <w:ind w:left="1134" w:hanging="0"/>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5. Inclusion of Standard Terms </w:t>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 xml:space="preserve">5.1 Express Reference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parties may have express contractual provisions as to the emotional characteristics of the goods. It is quite common that the parties have referred to a Code of Conduct in their contract, included it in an annex and explicitly stated that the supplier shall adhere to the Code of Conduct. It is also rather common to find express contractual requirements of certification procedures.</w:t>
      </w:r>
      <w:r>
        <w:rPr>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xml:space="preserve"> If the supplier has breached such explicitly contracted terms, the goods are non-conforming and the purchaser is entitled to remedies (see below, Sec. 8).</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t>If the Code of Conduct is included in the contract and gives a right to contractual remedies, it must be determined whether the suppliers’ obligation is strict or only impose an obligation for the supplier to use its best efforts to adhere to the policy. It is fairly frequent that a supplier has implemented costly and impressive procedures to ensure that its subsuppliers adhere to the Code of Conduct, but still it may turn out that some subsuppliers use child labour or forbidden chemical substances. Is the supplier liable for all unethical behaviour by its subsuppliers? Or is the supplier only liable for implementing sufficient procedures to ensure that the Code of Conduct is followed? We often see bold language in Codes of Conduct indicating a strict liability, such as: “We do not use child labour in the manufacturing of our products”. Such language is normally not addressed at individual purchasers and the intention is often only to “do our best to ensure that our products are not produced by children”. How shall the contract be interpreted; solely according to the wording or with an emphasis on trade usages and the nature and purpose of the contract?</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i/>
          <w:sz w:val="22"/>
          <w:szCs w:val="22"/>
          <w:lang w:val="en-GB"/>
        </w:rPr>
        <w:t>5.2 No Explicit Reference in the Contract - Introduction</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parties may have communicated generally to the world that it applies a CSR-policy or other ethical standards, without having made an explicit reference in the contract. Sometimes companies use ethical guidelines only intended to serve as an internal document for its employees. This paper concerns ethical standards communicated externally with a direct or indirect purpose to enhance the surrounding society’s impression of the company. </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1304"/>
          <w:tab w:val="left" w:pos="567" w:leader="none"/>
          <w:tab w:val="left" w:pos="1134" w:leader="none"/>
          <w:tab w:val="right" w:pos="9072" w:leader="none"/>
        </w:tabs>
        <w:spacing w:before="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en there is no express special provision in the individually negotiated contract terms, the problem concerns the inclusion of standard terms. The CISG Advisory Council has explained that standard terms are included in the contract where the parties have expressly or impliedly agreed to the inclusion of the terms and the other party had a reasonable opportunity to take notice of the terms. Implied agreement may be inferred where the conduct of the other party has created a reasonable understanding that it has accepted the inclusion of the standard terms.</w:t>
      </w:r>
      <w:r>
        <w:rPr>
          <w:rStyle w:val="FootnoteAnchor"/>
          <w:rFonts w:cs="Times New Roman" w:ascii="Times New Roman" w:hAnsi="Times New Roman"/>
          <w:sz w:val="22"/>
          <w:szCs w:val="22"/>
          <w:lang w:val="en-GB"/>
        </w:rPr>
        <w:footnoteReference w:id="14"/>
      </w:r>
      <w:r>
        <w:rPr>
          <w:rFonts w:cs="Times New Roman" w:ascii="Times New Roman" w:hAnsi="Times New Roman"/>
          <w:sz w:val="22"/>
          <w:szCs w:val="22"/>
          <w:lang w:val="en-GB"/>
        </w:rPr>
        <w:t xml:space="preserve"> The CISG Advisory Council has furthermore explained that a party is deemed to have had a reasonable opportunity to take notice of the standard terms where the terms are available to and downloadable by the other party at a website and are accessible to that party at the time of negotiating the contract; or where the parties have had prior agreements subject to the same standard terms or where the other party is aware of the contents of the standard term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willingness to include standard terms in the contract differs in different jurisdictions.</w:t>
      </w:r>
      <w:r>
        <w:rPr>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 xml:space="preserve"> There are examples of strict prerequisites to include standard terms. In a German Supreme Court case from 2001 it was required that it is apparent to the offeree that the offeror wants to include his terms and conditions into the contract. Furthermore, the German Supreme Court stated that the CISG requires the user of general terms and conditions to transmit the text or make it available in another form where the other party did not know of them, or was not in a situation in which it could not be unaware of them (Article 8(2) CISG).</w:t>
      </w:r>
      <w:r>
        <w:rPr>
          <w:rStyle w:val="FootnoteAnchor"/>
          <w:rFonts w:cs="Times New Roman" w:ascii="Times New Roman" w:hAnsi="Times New Roman"/>
          <w:sz w:val="22"/>
          <w:szCs w:val="22"/>
          <w:lang w:val="en-GB"/>
        </w:rPr>
        <w:footnoteReference w:id="16"/>
      </w:r>
      <w:r>
        <w:rPr>
          <w:rFonts w:cs="Times New Roman" w:ascii="Times New Roman" w:hAnsi="Times New Roman"/>
          <w:sz w:val="22"/>
          <w:szCs w:val="22"/>
          <w:lang w:val="en-GB"/>
        </w:rPr>
        <w:t xml:space="preserve"> In a Dutch case from 2007 a simple reference to the seller's standard terms was insufficient to make the standard terms binding on the buyer, even though the buyer received the general terms and conditions and the use of them was typical in the field of business in which the parties operated.</w:t>
      </w:r>
      <w:r>
        <w:rPr>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 xml:space="preserve"> In an Italian case from 2007 it was required that the seller had knowledge of the buyer's standard terms.</w:t>
      </w:r>
      <w:r>
        <w:rPr>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 xml:space="preserve"> There are examples of a more generous attitude as to including standard terms. In a case from 1999 the Austrian Supreme Court stated that </w:t>
      </w:r>
      <w:r>
        <w:rPr>
          <w:rFonts w:cs="Times New Roman" w:ascii="Times New Roman" w:hAnsi="Times New Roman"/>
          <w:iCs/>
          <w:color w:val="000000"/>
          <w:sz w:val="22"/>
          <w:szCs w:val="22"/>
          <w:lang w:val="en-GB" w:eastAsia="en-GB"/>
        </w:rPr>
        <w:t>inclusion can be done implicitly or can be inferred from the negotiations between the parties or a practice which has developed between them.</w:t>
      </w:r>
      <w:r>
        <w:rPr>
          <w:rStyle w:val="FootnoteAnchor"/>
          <w:rFonts w:cs="Times New Roman" w:ascii="Times New Roman" w:hAnsi="Times New Roman"/>
          <w:iCs/>
          <w:color w:val="000000"/>
          <w:sz w:val="22"/>
          <w:szCs w:val="22"/>
          <w:lang w:val="en-GB" w:eastAsia="en-GB"/>
        </w:rPr>
        <w:footnoteReference w:id="19"/>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ree situations of non-explicit references will be analysed: </w:t>
      </w:r>
    </w:p>
    <w:p>
      <w:pPr>
        <w:pStyle w:val="ListParagraph"/>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Both parties have communicated generally to the world that they apply the same CSR-policy (for instance by referring to the UN Global Compact).</w:t>
      </w:r>
      <w:r>
        <w:rPr>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 xml:space="preserve"> </w:t>
      </w:r>
    </w:p>
    <w:p>
      <w:pPr>
        <w:pStyle w:val="ListParagraph"/>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 xml:space="preserve">Only the purchaser has made such a general communication. </w:t>
      </w:r>
    </w:p>
    <w:p>
      <w:pPr>
        <w:pStyle w:val="ListParagraph"/>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Only the supplier has made such a general communic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i/>
          <w:sz w:val="22"/>
          <w:szCs w:val="22"/>
          <w:lang w:val="en-GB"/>
        </w:rPr>
        <w:t>5.3 Both Parties Make General Communications Regarding the same CSR-policy</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When both parties have generally communicated externally that they apply a particular CSR-policy or Code of Conduct without expressly referring to the policy or code in their contract, the question is whether this has created a reasonable understanding that they have accepted the inclusion of the ethical standards in their contract. </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t>Schwenzer and Leisinger argue that if both parties participate in a private initiative for ethical standards (such as the UN Global Compact), they are deemed to have implicitly agreed to such a usage in their individual contracts, even though there is no mentioning of the CSR-policy in the parties’ contract.</w:t>
      </w:r>
      <w:r>
        <w:rPr>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 xml:space="preserve"> I am hesitant to make the same conclusion. It is one thing to generally participate and sponsor a United Nation initiative. It is another thing to contractually agree that a contractual party is entitled to contractual remedies if an ethical standard is not met.</w:t>
      </w:r>
      <w:r>
        <w:rPr>
          <w:rStyle w:val="FootnoteAnchor"/>
          <w:rFonts w:cs="Times New Roman" w:ascii="Times New Roman" w:hAnsi="Times New Roman"/>
          <w:sz w:val="22"/>
          <w:szCs w:val="22"/>
          <w:lang w:val="en-GB"/>
        </w:rPr>
        <w:footnoteReference w:id="22"/>
      </w:r>
      <w:r>
        <w:rPr>
          <w:rFonts w:cs="Times New Roman" w:ascii="Times New Roman" w:hAnsi="Times New Roman"/>
          <w:sz w:val="22"/>
          <w:szCs w:val="22"/>
          <w:lang w:val="en-GB"/>
        </w:rPr>
        <w:t xml:space="preserve"> </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5.4 The Purchaser Makes a General Communication</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Very often the question of inclusion of standard terms concerns the </w:t>
      </w:r>
      <w:r>
        <w:rPr>
          <w:rFonts w:cs="Times New Roman" w:ascii="Times New Roman" w:hAnsi="Times New Roman"/>
          <w:i/>
          <w:sz w:val="22"/>
          <w:szCs w:val="22"/>
          <w:lang w:val="en-GB"/>
        </w:rPr>
        <w:t>supplier’s</w:t>
      </w:r>
      <w:r>
        <w:rPr>
          <w:rFonts w:cs="Times New Roman" w:ascii="Times New Roman" w:hAnsi="Times New Roman"/>
          <w:sz w:val="22"/>
          <w:szCs w:val="22"/>
          <w:lang w:val="en-GB"/>
        </w:rPr>
        <w:t xml:space="preserve"> reference to terms whereby he limits his liability for damages and other remedies.</w:t>
      </w:r>
      <w:r>
        <w:rPr>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 xml:space="preserve"> It is, however, in the interest of the </w:t>
      </w:r>
      <w:r>
        <w:rPr>
          <w:rFonts w:cs="Times New Roman" w:ascii="Times New Roman" w:hAnsi="Times New Roman"/>
          <w:i/>
          <w:sz w:val="22"/>
          <w:szCs w:val="22"/>
          <w:lang w:val="en-GB"/>
        </w:rPr>
        <w:t>purchaser</w:t>
      </w:r>
      <w:r>
        <w:rPr>
          <w:rFonts w:cs="Times New Roman" w:ascii="Times New Roman" w:hAnsi="Times New Roman"/>
          <w:sz w:val="22"/>
          <w:szCs w:val="22"/>
          <w:lang w:val="en-GB"/>
        </w:rPr>
        <w:t xml:space="preserve"> to include rules on ethical production methods in order to achieve emotional value and the question is therefore to what extent the purchaser’s general statements regarding its ethical behaviour make the supplier liable for using production methods non-conforming to the purchaser’s ethical aspirations.</w:t>
      </w:r>
      <w:r>
        <w:rPr>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 xml:space="preserve"> I do not think that the purchaser’s general CSR-policy could form a basis for a claim of non-conformity against a supplier even when the supplier is aware of the policy. It is also necessary that the supplier understands that the purchaser has an intention that this particular sale fits into his CSR-policy. In other words, it is necessary that the supplier understands that the purchaser has a particular purpose to resell the goods to customers who are willing to pay more for a particular feeling based partly on the production methods. The supplier must also understand that his production methods entail problems for the purchaser in making profit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n English law the questions would read:</w:t>
      </w:r>
      <w:r>
        <w:rPr>
          <w:rStyle w:val="FootnoteAnchor"/>
          <w:rFonts w:cs="Times New Roman" w:ascii="Times New Roman" w:hAnsi="Times New Roman"/>
          <w:sz w:val="22"/>
          <w:szCs w:val="22"/>
          <w:lang w:val="en-GB"/>
        </w:rPr>
        <w:footnoteReference w:id="25"/>
      </w:r>
      <w:r>
        <w:rPr>
          <w:rFonts w:cs="Times New Roman" w:ascii="Times New Roman" w:hAnsi="Times New Roman"/>
          <w:sz w:val="22"/>
          <w:szCs w:val="22"/>
          <w:lang w:val="en-GB"/>
        </w:rPr>
        <w:t xml:space="preserve"> Does the CSR-policy form part of the contract because the purchaser’s interest in its CSR-policy is too obvious to need stating? Is it necessary to include the CSR-policy in the parties’ contract in order to give the contract business efficacy, taking into account that the purchaser’s purpose is to sell feelings? The latter question would probably not lead to incorporation of the CSR-policy, since the court would be hesitant to imply a term on the ground of business efficacy. It requires that the contract would not be commercially workable. But if the very essence of the contract is to acquire a feeling more than a physical product the purchaser’s CSR-policy may form part of the contra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Very often the purchaser has implemented advanced auditing procedures including on site visits at the supplier’s premises by independent third parties. Such procedure is an indicator that the CSR-policy forms part of the contract between the purchaser and the supplier (behaviour subsequent to the conclusion of the contract, see CISG Art. 8 (3) and Unidroit Principles Art. 4.3(c)). In some situations, however, the supplier could successfully argue that he perceived the auditing procedures only as a means for the purchaser to determine whether he wishes to continue to purchase goods from the supplier – and that he did not perceive the auditing procedures to imply that he was liable for production methods contrary to the purchaser’s CSR-policy.</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5.5 The Supplier Makes a General Communication</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Normally, in a dispute concerning sale of goods, it is purchasers who wish to rely on the CSR-policy and to hold the suppliers liable for non-conformity. Is the purchaser entitled to rely on the supplier’s general statement about the supplier’s ethical behaviour as externally communicated in a CSR-policy or Code of Conduct?</w:t>
      </w:r>
      <w:r>
        <w:rPr>
          <w:rStyle w:val="FootnoteAnchor"/>
          <w:rFonts w:cs="Times New Roman" w:ascii="Times New Roman" w:hAnsi="Times New Roman"/>
          <w:sz w:val="22"/>
          <w:szCs w:val="22"/>
          <w:lang w:val="en-GB"/>
        </w:rPr>
        <w:footnoteReference w:id="26"/>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supplier’s general statement and reference to certain ethical standards can be made in different ways. It can be at the core of the supplier’s identity and very clear to everyone coming in contact with the supplier. Other suppliers may keep the reference to its ethical standards hidden.</w:t>
      </w:r>
      <w:r>
        <w:rPr>
          <w:rStyle w:val="FootnoteAnchor"/>
          <w:rFonts w:cs="Times New Roman" w:ascii="Times New Roman" w:hAnsi="Times New Roman"/>
          <w:sz w:val="22"/>
          <w:szCs w:val="22"/>
          <w:lang w:val="en-GB"/>
        </w:rPr>
        <w:footnoteReference w:id="27"/>
      </w:r>
      <w:r>
        <w:rPr>
          <w:rFonts w:cs="Times New Roman" w:ascii="Times New Roman" w:hAnsi="Times New Roman"/>
          <w:sz w:val="22"/>
          <w:szCs w:val="22"/>
          <w:lang w:val="en-GB"/>
        </w:rPr>
        <w:t xml:space="preserve"> Our problem concerns a situation where the purchaser has in fact read the information about the supplier’s ethical standards and relied on it. Is this sufficient to hold the supplier liable in a sales contract? I would instinctively say that it is not sufficient that the purchaser has read and relied on the information. An additional prerequisite for holding the supplier liable is that the supplier somehow has communicated a willingness to undertake </w:t>
      </w:r>
      <w:r>
        <w:rPr>
          <w:rFonts w:cs="Times New Roman" w:ascii="Times New Roman" w:hAnsi="Times New Roman"/>
          <w:i/>
          <w:sz w:val="22"/>
          <w:szCs w:val="22"/>
          <w:lang w:val="en-GB"/>
        </w:rPr>
        <w:t>contractual</w:t>
      </w:r>
      <w:r>
        <w:rPr>
          <w:rFonts w:cs="Times New Roman" w:ascii="Times New Roman" w:hAnsi="Times New Roman"/>
          <w:sz w:val="22"/>
          <w:szCs w:val="22"/>
          <w:lang w:val="en-GB"/>
        </w:rPr>
        <w:t xml:space="preserve"> responsibility towards the purchaser.</w:t>
      </w:r>
      <w:r>
        <w:rPr>
          <w:rStyle w:val="FootnoteAnchor"/>
          <w:rFonts w:cs="Times New Roman" w:ascii="Times New Roman" w:hAnsi="Times New Roman"/>
          <w:sz w:val="22"/>
          <w:szCs w:val="22"/>
          <w:lang w:val="en-GB"/>
        </w:rPr>
        <w:footnoteReference w:id="28"/>
      </w:r>
      <w:r>
        <w:rPr>
          <w:rFonts w:cs="Times New Roman" w:ascii="Times New Roman" w:hAnsi="Times New Roman"/>
          <w:sz w:val="22"/>
          <w:szCs w:val="22"/>
          <w:lang w:val="en-GB"/>
        </w:rPr>
        <w:t xml:space="preserve"> Such communication may be implicit if the supplier’s ethical policy is at the core of the supplier’s marketing and clearly demonstrate the supplier’s “identity”.</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t is controversial to hold the supplier contractually liable for not adhering to the supplier’s CSR-policy when the purchaser has not ascertained that the policy is included in the contract between the parties. Schlechtriem argues that the purchaser’s possibility to explicitly in the contract regulate the supplier’s liability for production methods is a strong reason not to include such standards as implicit terms.</w:t>
      </w:r>
      <w:r>
        <w:rPr>
          <w:rStyle w:val="FootnoteAnchor"/>
          <w:rFonts w:cs="Times New Roman" w:ascii="Times New Roman" w:hAnsi="Times New Roman"/>
          <w:sz w:val="22"/>
          <w:szCs w:val="22"/>
          <w:lang w:val="en-GB"/>
        </w:rPr>
        <w:footnoteReference w:id="29"/>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6. Implicit Terms (Merchantability, Fit for Purpose, Normal Use) - CISG Art. 35</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Historically, the notion of lack of conformity has been associated with physical defects.</w:t>
      </w:r>
      <w:r>
        <w:rPr>
          <w:rStyle w:val="FootnoteAnchor"/>
          <w:rFonts w:cs="Times New Roman" w:ascii="Times New Roman" w:hAnsi="Times New Roman"/>
          <w:sz w:val="22"/>
          <w:szCs w:val="22"/>
          <w:lang w:val="en-GB"/>
        </w:rPr>
        <w:footnoteReference w:id="30"/>
      </w:r>
      <w:r>
        <w:rPr>
          <w:rFonts w:cs="Times New Roman" w:ascii="Times New Roman" w:hAnsi="Times New Roman"/>
          <w:sz w:val="22"/>
          <w:szCs w:val="22"/>
          <w:lang w:val="en-GB"/>
        </w:rPr>
        <w:t xml:space="preserve"> It is rather certain that none of the CISG drafters had the sale of feelings and emotions in mind. The wording in CISG, however, does not exclude that defect emotions may constitute non-conformity.</w:t>
      </w:r>
      <w:r>
        <w:rPr>
          <w:rStyle w:val="FootnoteAnchor"/>
          <w:rFonts w:cs="Times New Roman" w:ascii="Times New Roman" w:hAnsi="Times New Roman"/>
          <w:sz w:val="22"/>
          <w:szCs w:val="22"/>
          <w:lang w:val="en-GB"/>
        </w:rPr>
        <w:footnoteReference w:id="31"/>
      </w:r>
      <w:r>
        <w:rPr>
          <w:rFonts w:cs="Times New Roman" w:ascii="Times New Roman" w:hAnsi="Times New Roman"/>
          <w:sz w:val="22"/>
          <w:szCs w:val="22"/>
          <w:lang w:val="en-GB"/>
        </w:rPr>
        <w:t xml:space="preserve"> CISG Art. 35(2)(a) states that the goods shall be “fit for purpose”. The notions of merchantability and “fit for purpose” concern not only the goods’ practical and physical use, but also include emotional characteristics.</w:t>
      </w:r>
      <w:r>
        <w:rPr>
          <w:rStyle w:val="FootnoteAnchor"/>
          <w:rFonts w:cs="Times New Roman" w:ascii="Times New Roman" w:hAnsi="Times New Roman"/>
          <w:sz w:val="22"/>
          <w:szCs w:val="22"/>
          <w:lang w:val="en-GB"/>
        </w:rPr>
        <w:footnoteReference w:id="32"/>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CISG’s rule on non-conformity is basically dependent on the buyer’s reasonable expectations. Can the purchaser have reasonable expectations in relation to emotions and feelings? Are feelings of such individual nature that there can be no objective and reasonable expectation? Some companies are more sensitive and care more about feelings than others. Different companies may focus on feelings relating to different matters, such as no child labour, anti-corruption, peace, the environment etc. Many international initiatives cover all aspects in CSR policies and this tendency may gradually lead to some kind of normal reasonable expectations with respect to feelings and emotions. To my opinion we are not there yet, and for the time being it is hardly possible to identify reasonable, typical expectations and, consequently, it is presently difficult to base a claim for non-conforming emotions solely on the notion of fit for purpose. Normally the purchaser will have a little chance to hold the supplier responsible if ethical standards have not been met by referring to fitness for the ordinary purpose according to CISG Art, 35(2)(a) or to the purchaser’s particular purpose in CISG Art. 35(2)(b).</w:t>
      </w:r>
      <w:r>
        <w:rPr>
          <w:rStyle w:val="FootnoteAnchor"/>
          <w:rFonts w:cs="Times New Roman" w:ascii="Times New Roman" w:hAnsi="Times New Roman"/>
          <w:sz w:val="22"/>
          <w:szCs w:val="22"/>
          <w:lang w:val="en-GB"/>
        </w:rPr>
        <w:footnoteReference w:id="33"/>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t has been argued that some CSR-policies constitute trade usage in certain trade branches.</w:t>
      </w:r>
      <w:r>
        <w:rPr>
          <w:rStyle w:val="FootnoteAnchor"/>
          <w:rFonts w:cs="Times New Roman" w:ascii="Times New Roman" w:hAnsi="Times New Roman"/>
          <w:sz w:val="22"/>
          <w:szCs w:val="22"/>
          <w:lang w:val="en-GB"/>
        </w:rPr>
        <w:footnoteReference w:id="34"/>
      </w:r>
      <w:r>
        <w:rPr>
          <w:rFonts w:cs="Times New Roman" w:ascii="Times New Roman" w:hAnsi="Times New Roman"/>
          <w:sz w:val="22"/>
          <w:szCs w:val="22"/>
          <w:lang w:val="en-GB"/>
        </w:rPr>
        <w:t xml:space="preserve"> I doubt that CSR-policies constitute trade usages. They are normally not drafted with an intention to apply in individual contracts. Many companies make their own individual Codes of Conduct which diminish the importance of general CSR-policies. When the purchaser’s business idea is to create a special feeling only associated with his products, it would be contradictory for him to base a claim on internationally common usages. In some branches ethical production methods may be sufficiently stabilised and harmonised to constitute trade usage, but this is hitherto not the general situation.</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t>Schwenzer and Leisinger argue that the use of child labour and a minimum of humane labour conditions are ethical standards that apply to international sales contracts as implied terms due to trade usage according to CISG Art. 9(2).</w:t>
      </w:r>
      <w:r>
        <w:rPr>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xml:space="preserve"> I disagree. I believe that most courts and arbitral tribunals would make a presumption that it is sufficient that the producer acts in accordance with his domestic law even if it allows child labour or poor labour conditions. It should be noted that my opinion is not wholly in contrast to Schwenzer and Leisinger, as they make an exemption for cases where the buyer is only willing to pay a price that is so low that ethical production methods are impossible to apply. I agree with Schwenzer and Leisinger that the answer must depend on the situation in the individual case. When the purchaser has paid for emotional value, it is easier to hold the supplier liable for emotional non-conformity. When the purchaser has only paid the lowest price possible for the goods and only sought to receive certain physical proprieties, it is more difficult to base a claim on unethical production methods.</w:t>
      </w:r>
    </w:p>
    <w:p>
      <w:pPr>
        <w:pStyle w:val="ListParagraph"/>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nother problem is whether the supplier is responsible towards the purchaser when the production methods violate domestic law.</w:t>
      </w:r>
      <w:r>
        <w:rPr>
          <w:rStyle w:val="FootnoteAnchor"/>
          <w:rFonts w:cs="Times New Roman" w:ascii="Times New Roman" w:hAnsi="Times New Roman"/>
          <w:sz w:val="22"/>
          <w:szCs w:val="22"/>
          <w:lang w:val="en-GB"/>
        </w:rPr>
        <w:footnoteReference w:id="36"/>
      </w:r>
      <w:r>
        <w:rPr>
          <w:rFonts w:cs="Times New Roman" w:ascii="Times New Roman" w:hAnsi="Times New Roman"/>
          <w:sz w:val="22"/>
          <w:szCs w:val="22"/>
          <w:lang w:val="en-GB"/>
        </w:rPr>
        <w:t xml:space="preserve"> In the case with the down from living gooses–which amounts to illegal animal cruelty in the EU–the supplier could be held liable for non-conformity even though the contract does not expressly state anything about the manufacturing processes. I am hesitant to express a general view on this matter.</w:t>
      </w:r>
      <w:r>
        <w:rPr>
          <w:rStyle w:val="FootnoteAnchor"/>
          <w:rFonts w:cs="Times New Roman" w:ascii="Times New Roman" w:hAnsi="Times New Roman"/>
          <w:sz w:val="22"/>
          <w:szCs w:val="22"/>
          <w:lang w:val="en-GB"/>
        </w:rPr>
        <w:footnoteReference w:id="37"/>
      </w:r>
      <w:r>
        <w:rPr>
          <w:rFonts w:cs="Times New Roman" w:ascii="Times New Roman" w:hAnsi="Times New Roman"/>
          <w:sz w:val="22"/>
          <w:szCs w:val="22"/>
          <w:lang w:val="en-GB"/>
        </w:rPr>
        <w:t xml:space="preserve"> Also when both parties are from the EU, the supplier’s responsibility may depend on to what extent the purchaser was only asking for a low cost product or was prepared to pay extra for an emotional value. The down producer’s animal cruelty is sanctioned by public law and a sanction in private law is not appropriate when the public law sanction creates a sufficient disincentive against the illegal behaviour, see Unidroit Principles Arts. 3.3.1 and 3.3.2 on illegality.</w:t>
      </w:r>
      <w:r>
        <w:rPr>
          <w:rStyle w:val="FootnoteAnchor"/>
          <w:rFonts w:cs="Times New Roman" w:ascii="Times New Roman" w:hAnsi="Times New Roman"/>
          <w:sz w:val="22"/>
          <w:szCs w:val="22"/>
          <w:lang w:val="en-GB"/>
        </w:rPr>
        <w:footnoteReference w:id="38"/>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n a German case (</w:t>
      </w:r>
      <w:r>
        <w:rPr>
          <w:rFonts w:cs="Times New Roman" w:ascii="Times New Roman" w:hAnsi="Times New Roman"/>
          <w:bCs/>
          <w:i/>
          <w:sz w:val="22"/>
          <w:szCs w:val="22"/>
          <w:lang w:val="en-GB"/>
        </w:rPr>
        <w:t>Bundesgerichtshof 2 March 2005</w:t>
      </w:r>
      <w:r>
        <w:rPr>
          <w:rFonts w:cs="Times New Roman" w:ascii="Times New Roman" w:hAnsi="Times New Roman"/>
          <w:bCs/>
          <w:sz w:val="22"/>
          <w:szCs w:val="22"/>
          <w:lang w:val="en-GB"/>
        </w:rPr>
        <w:t>)</w:t>
      </w:r>
      <w:r>
        <w:rPr>
          <w:rFonts w:cs="Times New Roman" w:ascii="Times New Roman" w:hAnsi="Times New Roman"/>
          <w:sz w:val="22"/>
          <w:szCs w:val="22"/>
          <w:lang w:val="en-GB"/>
        </w:rPr>
        <w:t xml:space="preserve"> the Belgian authorities decided that it was forbidden to sell pork produced in a certain manner.</w:t>
      </w:r>
      <w:r>
        <w:rPr>
          <w:rStyle w:val="FootnoteAnchor"/>
          <w:rFonts w:cs="Times New Roman" w:ascii="Times New Roman" w:hAnsi="Times New Roman"/>
          <w:sz w:val="22"/>
          <w:szCs w:val="22"/>
          <w:lang w:val="en-GB"/>
        </w:rPr>
        <w:footnoteReference w:id="39"/>
      </w:r>
      <w:r>
        <w:rPr>
          <w:rFonts w:cs="Times New Roman" w:ascii="Times New Roman" w:hAnsi="Times New Roman"/>
          <w:sz w:val="22"/>
          <w:szCs w:val="22"/>
          <w:lang w:val="en-GB"/>
        </w:rPr>
        <w:t xml:space="preserve"> The court stated that in international wholesale and intermediate trade the resaleability (tradability) of the goods is one aspect of being fit for the purpose of ordinary use in terms of article 35(2)(a) CISG and that in the case of foodstuff intended for human consumption, the resaleability includes that the goods are at least not harmful to health. </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t is problematic to distinguish between “fit for purpose” and “fit for particular purpose” in relation to emotional non-conformity. As indicated earlier, it is often difficult to base a claim on the very general concept of fit for purpose. When the purchaser has made known that he has a particular purpose the goods must possess the qualities required for this intended purpose.</w:t>
      </w:r>
      <w:r>
        <w:rPr>
          <w:rStyle w:val="FootnoteAnchor"/>
          <w:rFonts w:cs="Times New Roman" w:ascii="Times New Roman" w:hAnsi="Times New Roman"/>
          <w:sz w:val="22"/>
          <w:szCs w:val="22"/>
          <w:lang w:val="en-GB"/>
        </w:rPr>
        <w:footnoteReference w:id="40"/>
      </w:r>
      <w:r>
        <w:rPr>
          <w:rFonts w:cs="Times New Roman" w:ascii="Times New Roman" w:hAnsi="Times New Roman"/>
          <w:sz w:val="22"/>
          <w:szCs w:val="22"/>
          <w:lang w:val="en-GB"/>
        </w:rPr>
        <w:t xml:space="preserve"> This implies a rather low threshold for making the particular purpose part of the contract and holding a supplier liable for non-conformity. </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concept of “made known” is unclear. To whom shall the purchaser’s intended purpose be made known? Is it sufficient that it is publicly made known or must it be made known specifically to the supplier? As I understand it, it must be specifically made known to the supplier. However, the intended purpose </w:t>
        <w:softHyphen/>
        <w:t xml:space="preserve">– the purchaser’s intention to make a profit out of the goods’ emotional characteristics – need not be contractually agreed upon. The concept of </w:t>
      </w:r>
      <w:r>
        <w:rPr>
          <w:rFonts w:cs="Times New Roman" w:ascii="Times New Roman" w:hAnsi="Times New Roman"/>
          <w:i/>
          <w:sz w:val="22"/>
          <w:szCs w:val="22"/>
          <w:lang w:val="en-GB"/>
        </w:rPr>
        <w:t>made known to</w:t>
      </w:r>
      <w:r>
        <w:rPr>
          <w:rFonts w:cs="Times New Roman" w:ascii="Times New Roman" w:hAnsi="Times New Roman"/>
          <w:sz w:val="22"/>
          <w:szCs w:val="22"/>
          <w:lang w:val="en-GB"/>
        </w:rPr>
        <w:t xml:space="preserve"> is less restrictive than </w:t>
      </w:r>
      <w:r>
        <w:rPr>
          <w:rFonts w:cs="Times New Roman" w:ascii="Times New Roman" w:hAnsi="Times New Roman"/>
          <w:i/>
          <w:sz w:val="22"/>
          <w:szCs w:val="22"/>
          <w:lang w:val="en-GB"/>
        </w:rPr>
        <w:t>contractually agreed upon</w:t>
      </w:r>
      <w:r>
        <w:rPr>
          <w:rFonts w:cs="Times New Roman" w:ascii="Times New Roman" w:hAnsi="Times New Roman"/>
          <w:sz w:val="22"/>
          <w:szCs w:val="22"/>
          <w:lang w:val="en-GB"/>
        </w:rPr>
        <w:t>. It is sufficient that the purchaser’s particular purpose is communicated implicitly to the supplier.</w:t>
      </w:r>
      <w:r>
        <w:rPr>
          <w:rStyle w:val="FootnoteAnchor"/>
          <w:rFonts w:cs="Times New Roman" w:ascii="Times New Roman" w:hAnsi="Times New Roman"/>
          <w:sz w:val="22"/>
          <w:szCs w:val="22"/>
          <w:lang w:val="en-GB"/>
        </w:rPr>
        <w:footnoteReference w:id="41"/>
      </w:r>
      <w:r>
        <w:rPr>
          <w:rFonts w:cs="Times New Roman" w:ascii="Times New Roman" w:hAnsi="Times New Roman"/>
          <w:sz w:val="22"/>
          <w:szCs w:val="22"/>
          <w:lang w:val="en-GB"/>
        </w:rPr>
        <w:t xml:space="preserve"> According to the CISG Secretariat Comment, the seller shall have actual awareness of the buyer’s particular purpose and it is sufficient “if a reasonable seller could have recognized the particular purpose from the circumstances”.</w:t>
      </w:r>
      <w:r>
        <w:rPr>
          <w:rStyle w:val="FootnoteAnchor"/>
          <w:rFonts w:cs="Times New Roman" w:ascii="Times New Roman" w:hAnsi="Times New Roman"/>
          <w:sz w:val="22"/>
          <w:szCs w:val="22"/>
          <w:lang w:val="en-GB"/>
        </w:rPr>
        <w:footnoteReference w:id="42"/>
      </w:r>
      <w:r>
        <w:rPr>
          <w:rFonts w:cs="Times New Roman" w:ascii="Times New Roman" w:hAnsi="Times New Roman"/>
          <w:sz w:val="22"/>
          <w:szCs w:val="22"/>
          <w:lang w:val="en-GB"/>
        </w:rPr>
        <w:t xml:space="preserve"> </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The example with the cocaine snorting photo model is illustrating in this respect. To snort cocaine is perhaps normal in the photo model industry. She was maybe unaware that such behaviour would damage the fashion company’s brand name. Her unawareness is relevant in determining whether she had breached the contract.</w:t>
      </w:r>
      <w:r>
        <w:rPr>
          <w:rStyle w:val="FootnoteAnchor"/>
          <w:rFonts w:cs="Times New Roman" w:ascii="Times New Roman" w:hAnsi="Times New Roman"/>
          <w:sz w:val="22"/>
          <w:szCs w:val="22"/>
          <w:lang w:val="en-GB"/>
        </w:rPr>
        <w:footnoteReference w:id="43"/>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It may be that there is an implicit particular purpose in some special markets with special emphasis on fair trade and ethical principles.</w:t>
      </w:r>
      <w:r>
        <w:rPr>
          <w:rStyle w:val="FootnoteAnchor"/>
          <w:rFonts w:cs="Times New Roman" w:ascii="Times New Roman" w:hAnsi="Times New Roman"/>
          <w:sz w:val="22"/>
          <w:szCs w:val="22"/>
          <w:lang w:val="en-GB"/>
        </w:rPr>
        <w:footnoteReference w:id="44"/>
      </w:r>
      <w:r>
        <w:rPr>
          <w:rFonts w:cs="Times New Roman" w:ascii="Times New Roman" w:hAnsi="Times New Roman"/>
          <w:sz w:val="22"/>
          <w:szCs w:val="22"/>
          <w:lang w:val="en-GB"/>
        </w:rPr>
        <w:t xml:space="preserve"> In determining the relevant market both the purchaser and the supplier must be acting in the same “ethical arena”. For instance, both parties must act in the market for high brand sport shoes, as opposed to the general market for sport shoes. </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For the seller to be liable for the buyer’s particular purpose, the buyer must have relied on the seller’s skill and judgement, CISG Art. 35(2)(b). Very often when the supplier is a low cost producer, focussing on the physical (non-emotional) matters and the purchaser do not rely on the seller’s skill and judgement with respect to emotional characteristics. The purchaser cannot rely on the supplier’s skill and expertise when the purchaser is more knowledgeable and more experienced than the supplier regarding how to make profits from feelings and emotions. Therefore, in practice, the purchaser will normally not have a case if only based on the supplier’s liability for conformity with particular purpose.</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As a consequence of the general duty to act in accordance with good faith and fair dealing, it may be that the supplier must inform the purchaser if the supplier becomes aware that the products are not conforming to the purchaser’s particular purpose. In such situations the purchaser may have a claim not for non-conforming goods, but for damages based on a breach against the general obligation to act in accordance with good fait and fair dealing. The purchaser can only win such a claim if the suppler acted in bad faith and was aware of the severe consequences for the purchaser and of the costs that would ens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7. The Notice Requirements (CISG Arts. 38 and 39)</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buyer has a duty to examine the goods according to CISG Art. 38.</w:t>
      </w:r>
      <w:r>
        <w:rPr>
          <w:rStyle w:val="FootnoteAnchor"/>
          <w:rFonts w:cs="Times New Roman" w:ascii="Times New Roman" w:hAnsi="Times New Roman"/>
          <w:sz w:val="22"/>
          <w:szCs w:val="22"/>
          <w:lang w:val="en-GB"/>
        </w:rPr>
        <w:footnoteReference w:id="45"/>
      </w:r>
      <w:r>
        <w:rPr>
          <w:rFonts w:cs="Times New Roman" w:ascii="Times New Roman" w:hAnsi="Times New Roman"/>
          <w:sz w:val="22"/>
          <w:szCs w:val="22"/>
          <w:lang w:val="en-GB"/>
        </w:rPr>
        <w:t xml:space="preserve"> This duty is mainly a duty to examine the goods’ physical condition. The duty of examination probably does not include an obligation to examine the production methods.</w:t>
      </w:r>
      <w:r>
        <w:rPr>
          <w:rStyle w:val="FootnoteAnchor"/>
          <w:rFonts w:cs="Times New Roman" w:ascii="Times New Roman" w:hAnsi="Times New Roman"/>
          <w:sz w:val="22"/>
          <w:szCs w:val="22"/>
          <w:lang w:val="en-GB"/>
        </w:rPr>
        <w:footnoteReference w:id="46"/>
      </w:r>
      <w:r>
        <w:rPr>
          <w:rFonts w:cs="Times New Roman" w:ascii="Times New Roman" w:hAnsi="Times New Roman"/>
          <w:sz w:val="22"/>
          <w:szCs w:val="22"/>
          <w:lang w:val="en-GB"/>
        </w:rPr>
        <w:t xml:space="preserve"> The reason is that it is practically difficult for the buyer to make an examination of the production method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buyer may have a duty to extend the examination and investigate the production methods when he has reason to understand that the supplier has violated the ethical standards. It is common that purchasers use expensive and extensive auditing procedures to ascertain that the suppliers and subsuppliers adhere to the purchasers’ Codes of Conduct. Such procedures may increase the purchaser’s duty to examine the goods also with respect to production methods. This is, however, uncertain and the CISG Advisory Council has implicitly indicated that the duty to examine the goods is not extended in such a situation.</w:t>
      </w:r>
      <w:r>
        <w:rPr>
          <w:rStyle w:val="FootnoteAnchor"/>
          <w:rFonts w:cs="Times New Roman" w:ascii="Times New Roman" w:hAnsi="Times New Roman"/>
          <w:sz w:val="22"/>
          <w:szCs w:val="22"/>
          <w:lang w:val="en-GB"/>
        </w:rPr>
        <w:footnoteReference w:id="47"/>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When the contract requires documentation of the production methods or the goods’ origin the buyer has a duty to examine the goods and to provide notice rather quickly. A CISG case from the </w:t>
      </w:r>
      <w:r>
        <w:rPr>
          <w:rFonts w:cs="Times New Roman" w:ascii="Times New Roman" w:hAnsi="Times New Roman"/>
          <w:i/>
          <w:sz w:val="22"/>
          <w:szCs w:val="22"/>
          <w:lang w:val="en-GB"/>
        </w:rPr>
        <w:t>Oberlandsgerichthof Munchen in 2002</w:t>
      </w:r>
      <w:r>
        <w:rPr>
          <w:rFonts w:cs="Times New Roman" w:ascii="Times New Roman" w:hAnsi="Times New Roman"/>
          <w:sz w:val="22"/>
          <w:szCs w:val="22"/>
          <w:lang w:val="en-GB"/>
        </w:rPr>
        <w:t xml:space="preserve"> concerned barley, which was deemed non-conforming when the seller could not provide a certificate that the barley was organically produced. The court stated that the buyer was under a duty to examine the certificates immediately at delivery. The buyer lost its right to rely on the non-conformity because it did not send notice of the non-conformity in time, CISG Art. 39(1). The deliveries took place between November and September and the buyer gave notice of non-conformity in February the following year.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f the contract contains provisions regarding auditing procedures, the purchaser may lose his right to rely on a lack of non-conformity if he does not make the contracted auditing and therefore do not discover production methods that violate the contract (CISG Art. 39).</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8. Remedies</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t>Having established a situation where the supplier is responsible for emotional non-conformity, we continue by analysing to what extent the purchaser is entitled to remedies. The remedies in CISG are designed for physical defects. In the following I will highlight some problems in applying the CISG remedies to emotional non-conformity.</w:t>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8.1 Specific Performance</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Specific performance is often not a suitable remedy for emotional defects (CISG Art. 46). Some emotional defects are of a nature where specific performance is to no avail, for example in the above described examples with the cocaine snorting photo model, the bribing telephone company and the doped athlete. These three examples all refer to services, and not to sales. It is well known that specific performance is rarely a useful remedy in service contract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sales contracts the purchaser can rarely claim specific performance by requiring the supplier to change his production methods and deliver products with the “correct emotion”. Often the harm is already done and cannot be undone by specific performance. Furthermore, it would often be unreasonable in the meaning of CISG Art. 46 to require of </w:t>
      </w:r>
      <w:bookmarkStart w:id="0" w:name="_GoBack"/>
      <w:bookmarkEnd w:id="0"/>
      <w:r>
        <w:rPr>
          <w:rFonts w:cs="Times New Roman" w:ascii="Times New Roman" w:hAnsi="Times New Roman"/>
          <w:sz w:val="22"/>
          <w:szCs w:val="22"/>
          <w:lang w:val="en-GB"/>
        </w:rPr>
        <w:t xml:space="preserve">the supplier to change his production methods. It is often more efficient from a transaction cost point of view to make a substitute performance through another supplier with ethical production method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8.2 Termination (CISG Arts. 25, 49 and 72)</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It is generally difficult to determine whether the supplier’s breach is </w:t>
      </w:r>
      <w:r>
        <w:rPr>
          <w:rFonts w:cs="Times New Roman" w:ascii="Times New Roman" w:hAnsi="Times New Roman"/>
          <w:i/>
          <w:sz w:val="22"/>
          <w:szCs w:val="22"/>
          <w:lang w:val="en-GB"/>
        </w:rPr>
        <w:t>fundamental</w:t>
      </w:r>
      <w:r>
        <w:rPr>
          <w:rFonts w:cs="Times New Roman" w:ascii="Times New Roman" w:hAnsi="Times New Roman"/>
          <w:sz w:val="22"/>
          <w:szCs w:val="22"/>
          <w:lang w:val="en-GB"/>
        </w:rPr>
        <w:t>.</w:t>
      </w:r>
      <w:r>
        <w:rPr>
          <w:rStyle w:val="FootnoteAnchor"/>
          <w:rFonts w:cs="Times New Roman" w:ascii="Times New Roman" w:hAnsi="Times New Roman"/>
          <w:sz w:val="22"/>
          <w:szCs w:val="22"/>
          <w:lang w:val="en-GB"/>
        </w:rPr>
        <w:footnoteReference w:id="48"/>
      </w:r>
      <w:r>
        <w:rPr>
          <w:rFonts w:cs="Times New Roman" w:ascii="Times New Roman" w:hAnsi="Times New Roman"/>
          <w:sz w:val="22"/>
          <w:szCs w:val="22"/>
          <w:lang w:val="en-GB"/>
        </w:rPr>
        <w:t xml:space="preserve"> The determination is particularly difficult when the breach concerns non-conforming emotions. When has the purchaser been substantially deprived ‘of what he is entitled to expect’ with respect to emotional characteristic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One important factor in determining the fundamental nature of non-conformity is the level of importance to the purchaser. The purchaser can communicate the level of importance by an explicit requirement in the contract that the supplier should use ethical production methods. The contracted terms are important in the assessment of fundamental non-conformity.</w:t>
      </w:r>
      <w:r>
        <w:rPr>
          <w:rStyle w:val="FootnoteAnchor"/>
          <w:rFonts w:cs="Times New Roman" w:ascii="Times New Roman" w:hAnsi="Times New Roman"/>
          <w:sz w:val="22"/>
          <w:szCs w:val="22"/>
          <w:lang w:val="en-GB"/>
        </w:rPr>
        <w:footnoteReference w:id="49"/>
      </w:r>
      <w:r>
        <w:rPr>
          <w:rFonts w:cs="Times New Roman" w:ascii="Times New Roman" w:hAnsi="Times New Roman"/>
          <w:sz w:val="22"/>
          <w:szCs w:val="22"/>
          <w:lang w:val="en-GB"/>
        </w:rPr>
        <w:t xml:space="preserve"> If the contract does not make clear what amounts to a fundamental non-conformity, regard is to be given in particular to the purpose for which the goods are bought. As pointed out by Schwenzer and Leisinger, it is necessary to make an assessment on a case-by-case basis. They consider it relevant whether the breach concerns </w:t>
      </w:r>
      <w:r>
        <w:rPr>
          <w:rFonts w:cs="Times New Roman" w:ascii="Times New Roman" w:hAnsi="Times New Roman"/>
          <w:i/>
          <w:sz w:val="22"/>
          <w:szCs w:val="22"/>
          <w:lang w:val="en-GB"/>
        </w:rPr>
        <w:t>basic</w:t>
      </w:r>
      <w:r>
        <w:rPr>
          <w:rFonts w:cs="Times New Roman" w:ascii="Times New Roman" w:hAnsi="Times New Roman"/>
          <w:sz w:val="22"/>
          <w:szCs w:val="22"/>
          <w:lang w:val="en-GB"/>
        </w:rPr>
        <w:t xml:space="preserve"> ethical standards.</w:t>
      </w:r>
      <w:r>
        <w:rPr>
          <w:rStyle w:val="FootnoteAnchor"/>
          <w:rFonts w:cs="Times New Roman" w:ascii="Times New Roman" w:hAnsi="Times New Roman"/>
          <w:sz w:val="22"/>
          <w:szCs w:val="22"/>
          <w:lang w:val="en-GB"/>
        </w:rPr>
        <w:footnoteReference w:id="50"/>
      </w:r>
      <w:r>
        <w:rPr>
          <w:rFonts w:cs="Times New Roman" w:ascii="Times New Roman" w:hAnsi="Times New Roman"/>
          <w:sz w:val="22"/>
          <w:szCs w:val="22"/>
          <w:lang w:val="en-GB"/>
        </w:rPr>
        <w:t xml:space="preserve"> It is, however, unclear what constitutes basic ethical standards and there is hardly universal international consensus as to what basic ethical standards are.</w:t>
      </w:r>
      <w:r>
        <w:rPr>
          <w:rStyle w:val="FootnoteAnchor"/>
          <w:rFonts w:cs="Times New Roman" w:ascii="Times New Roman" w:hAnsi="Times New Roman"/>
          <w:sz w:val="22"/>
          <w:szCs w:val="22"/>
          <w:lang w:val="en-GB"/>
        </w:rPr>
        <w:footnoteReference w:id="51"/>
      </w:r>
      <w:r>
        <w:rPr>
          <w:rFonts w:cs="Times New Roman" w:ascii="Times New Roman" w:hAnsi="Times New Roman"/>
          <w:sz w:val="22"/>
          <w:szCs w:val="22"/>
          <w:lang w:val="en-GB"/>
        </w:rPr>
        <w:t xml:space="preserve"> I question whether this notion is useful in relation to assess fundamental emotional non-conformity.</w:t>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A factor to take into account when determining if an emotional non-conformity is fundamental, is whether the purchaser can be required to retain the goods because he can be adequately compensated by damages or a price reduction.</w:t>
      </w:r>
      <w:r>
        <w:rPr>
          <w:rStyle w:val="FootnoteAnchor"/>
          <w:rFonts w:cs="Times New Roman" w:ascii="Times New Roman" w:hAnsi="Times New Roman"/>
          <w:sz w:val="22"/>
          <w:szCs w:val="22"/>
          <w:lang w:val="en-GB"/>
        </w:rPr>
        <w:footnoteReference w:id="52"/>
      </w:r>
      <w:r>
        <w:rPr>
          <w:rFonts w:cs="Times New Roman" w:ascii="Times New Roman" w:hAnsi="Times New Roman"/>
          <w:sz w:val="22"/>
          <w:szCs w:val="22"/>
          <w:lang w:val="en-GB"/>
        </w:rPr>
        <w:t xml:space="preserve"> When the purchaser is in the business of selling emotions, he normally has no use for unethically produced products. He can be compensated by damages, but due to the problems in assessing and proving the loss (see sec. 8.4 below) the purchaser is often not adequately compensated. As to price reduction, the purchaser may sometimes be able to resell the products in a low cost market.</w:t>
      </w:r>
      <w:r>
        <w:rPr>
          <w:rStyle w:val="FootnoteCharacters"/>
          <w:rFonts w:cs="Times New Roman" w:ascii="Times New Roman" w:hAnsi="Times New Roman"/>
          <w:sz w:val="22"/>
          <w:szCs w:val="22"/>
          <w:lang w:val="en-GB"/>
        </w:rPr>
        <w:t xml:space="preserve"> </w:t>
      </w:r>
      <w:r>
        <w:rPr>
          <w:rFonts w:cs="Times New Roman" w:ascii="Times New Roman" w:hAnsi="Times New Roman"/>
          <w:sz w:val="22"/>
          <w:szCs w:val="22"/>
          <w:lang w:val="en-GB"/>
        </w:rPr>
        <w:t>But when the purchaser is acting in the high end markets by selling emotions, it is often inefficient that he resells the products in a market he is unacquainted with. It would often be a heavy burden on a purchaser to require of him to resell the defective goods if he is mainly selling emotions and not physical products. A business in the sale of emotion industry normally does not have adequate selling channels for the sale of no-brand products and it is more efficient if the sale is terminated and the supplier takes responsibility for reselling the non-conforming goods.</w:t>
      </w:r>
      <w:r>
        <w:rPr>
          <w:rStyle w:val="FootnoteAnchor"/>
          <w:rFonts w:cs="Times New Roman" w:ascii="Times New Roman" w:hAnsi="Times New Roman"/>
          <w:sz w:val="22"/>
          <w:szCs w:val="22"/>
          <w:lang w:val="en-GB"/>
        </w:rPr>
        <w:footnoteReference w:id="53"/>
      </w:r>
      <w:r>
        <w:rPr>
          <w:rFonts w:cs="Times New Roman" w:ascii="Times New Roman" w:hAnsi="Times New Roman"/>
          <w:sz w:val="22"/>
          <w:szCs w:val="22"/>
          <w:lang w:val="en-GB"/>
        </w:rPr>
        <w:t xml:space="preserve"> Furthermore, a retailer cannot be expected to resell the goods at a discount price if, by doing so, he would be likely to damage his own reputation.</w:t>
      </w:r>
      <w:r>
        <w:rPr>
          <w:rStyle w:val="FootnoteAnchor"/>
          <w:rFonts w:cs="Times New Roman" w:ascii="Times New Roman" w:hAnsi="Times New Roman"/>
          <w:sz w:val="22"/>
          <w:szCs w:val="22"/>
          <w:lang w:val="en-GB"/>
        </w:rPr>
        <w:footnoteReference w:id="54"/>
      </w:r>
      <w:r>
        <w:rPr>
          <w:rFonts w:cs="Times New Roman" w:ascii="Times New Roman" w:hAnsi="Times New Roman"/>
          <w:sz w:val="22"/>
          <w:szCs w:val="22"/>
          <w:lang w:val="en-GB"/>
        </w:rPr>
        <w:t xml:space="preserve"> Normally non-conforming emotions cannot be compensated by price reduction or damages as a substitute for termination. It is normally not possible to remedy non-conforming emotions. In conclusion, the purchaser is often entitled to terminate a contract when there is an emotional non-conformity.</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case from the </w:t>
      </w:r>
      <w:r>
        <w:rPr>
          <w:rFonts w:cs="Times New Roman" w:ascii="Times New Roman" w:hAnsi="Times New Roman"/>
          <w:i/>
          <w:sz w:val="22"/>
          <w:szCs w:val="22"/>
          <w:lang w:val="en-GB"/>
        </w:rPr>
        <w:t>German Bundesgerichhof in 1996</w:t>
      </w:r>
      <w:r>
        <w:rPr>
          <w:rFonts w:cs="Times New Roman" w:ascii="Times New Roman" w:hAnsi="Times New Roman"/>
          <w:sz w:val="22"/>
          <w:szCs w:val="22"/>
          <w:lang w:val="en-GB"/>
        </w:rPr>
        <w:t xml:space="preserve"> concerned goods produced in South Africa that according to the contract should have been produced in England. The goods were non-conforming but the buyer was not entitled to terminate the contract since he was able to resell the goods in the usual commercial relationships without incurring any unreasonable difficulties. The fact that the buyer might be forced to resell the goods at a lower price was not in itself an unreasonable difficulty.</w:t>
      </w:r>
      <w:r>
        <w:rPr>
          <w:rStyle w:val="FootnoteAnchor"/>
          <w:rFonts w:cs="Times New Roman" w:ascii="Times New Roman" w:hAnsi="Times New Roman"/>
          <w:sz w:val="22"/>
          <w:szCs w:val="22"/>
          <w:lang w:val="en-GB"/>
        </w:rPr>
        <w:footnoteReference w:id="55"/>
      </w:r>
      <w:r>
        <w:rPr>
          <w:rFonts w:cs="Times New Roman" w:ascii="Times New Roman" w:hAnsi="Times New Roman"/>
          <w:sz w:val="22"/>
          <w:szCs w:val="22"/>
          <w:lang w:val="en-GB"/>
        </w:rPr>
        <w:t xml:space="preserve">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the case described above about carpets produced by child labour, the furniture company’s brand name may be very much associated with ethical production methods, and it would be inconsistent for it to sell any carpets produced by child labour. Furthermore, the furniture company would not be acquainted with the relevant markets and would therefore not be able to resell the carpets at a good price. In such a case, the emotional no-conformity is likely fundamental and the furniture company would be entitled to terminate the contract. </w:t>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It may be different when the purchaser has different production lines and brands; one for ethical products and one for cheap stuff. In the example with the pillow producer, it may be that it has two different brand names and consequently without much trouble can relocate the goose down produced by animal cruelty to the low cost pillow brand. In such a case, the non-conformity may not be fundamental.</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problem relating to termination is how quickly the purchaser must </w:t>
      </w:r>
      <w:r>
        <w:rPr>
          <w:rFonts w:cs="Times New Roman" w:ascii="Times New Roman" w:hAnsi="Times New Roman"/>
          <w:i/>
          <w:sz w:val="22"/>
          <w:szCs w:val="22"/>
          <w:lang w:val="en-GB"/>
        </w:rPr>
        <w:t>notify</w:t>
      </w:r>
      <w:r>
        <w:rPr>
          <w:rFonts w:cs="Times New Roman" w:ascii="Times New Roman" w:hAnsi="Times New Roman"/>
          <w:sz w:val="22"/>
          <w:szCs w:val="22"/>
          <w:lang w:val="en-GB"/>
        </w:rPr>
        <w:t xml:space="preserve"> about the termination (i.e. when he ought to have become aware of the emotional non-conformity), CISG Art. 49.When must the bribing telephone company’s distributor notify about the termination; already when there is a rumour about the bribery or first after a court has decided that the action qualifies as bribery?</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8.3 Price Reduction (CISG Art. 50)</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According to CISG Art. 50 the buyer is entitled to price reduction in a case of non-conformity. The difficulty in relation to emotional non-conformity is how to assess the price reduction. Normally, an ethically produced product has a higher market value than a non-ethically produced product. It is, however, only rarely that there are comparable market prices for ethical products and non-ethical products. In the case with the carpets produced by child labour, it would be difficult to establish the price difference between carpets produced by children and carpets produced by adult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In a case from the German Supreme Court in</w:t>
      </w:r>
      <w:r>
        <w:rPr>
          <w:rFonts w:cs="Times New Roman" w:ascii="Times New Roman" w:hAnsi="Times New Roman"/>
          <w:bCs/>
          <w:sz w:val="22"/>
          <w:szCs w:val="22"/>
          <w:lang w:val="en-GB"/>
        </w:rPr>
        <w:t xml:space="preserve"> 2005 </w:t>
      </w:r>
      <w:r>
        <w:rPr>
          <w:rFonts w:cs="Times New Roman" w:ascii="Times New Roman" w:hAnsi="Times New Roman"/>
          <w:sz w:val="22"/>
          <w:szCs w:val="22"/>
          <w:lang w:val="en-GB"/>
        </w:rPr>
        <w:t>the purchaser had no means to utilize meat that the authorities had forbidden to be sold and the buyer was entitled to reduce the purchase price to zero.</w:t>
      </w:r>
      <w:r>
        <w:rPr>
          <w:rStyle w:val="FootnoteAnchor"/>
          <w:rFonts w:cs="Times New Roman" w:ascii="Times New Roman" w:hAnsi="Times New Roman"/>
          <w:sz w:val="22"/>
          <w:szCs w:val="22"/>
          <w:lang w:val="en-GB"/>
        </w:rPr>
        <w:footnoteReference w:id="56"/>
      </w:r>
      <w:r>
        <w:rPr>
          <w:rFonts w:cs="Times New Roman" w:ascii="Times New Roman" w:hAnsi="Times New Roman"/>
          <w:sz w:val="22"/>
          <w:szCs w:val="22"/>
          <w:lang w:val="en-GB"/>
        </w:rPr>
        <w:t xml:space="preserve"> It is rare that products have no value at all. Many “non-ethical” products can be sold at a market where the customers do not care about emotional value.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i/>
          <w:i/>
          <w:sz w:val="22"/>
          <w:szCs w:val="22"/>
          <w:lang w:val="en-GB"/>
        </w:rPr>
      </w:pPr>
      <w:r>
        <w:rPr>
          <w:rFonts w:cs="Times New Roman" w:ascii="Times New Roman" w:hAnsi="Times New Roman"/>
          <w:i/>
          <w:sz w:val="22"/>
          <w:szCs w:val="22"/>
          <w:lang w:val="en-GB"/>
        </w:rPr>
        <w:t>8.4 Damage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ere are many problems concerning damages for emotional non-conformity, CISG Art. 74 - 77. Is there a casual link between the supplier’s production methods and the harm caused to the purchaser’s brand name? How is the value of a harmed brand name determined? Was the loss foreseeable to the supplier? What lies in the purchaser’s obligation to mitigate the harm? What mitigating measures should the purchaser take and to what extent is the supplier liable to compensate the purchaser for such measures?</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purchaser is entitled to damages for loss of goodwill.</w:t>
      </w:r>
      <w:r>
        <w:rPr>
          <w:rStyle w:val="FootnoteAnchor"/>
          <w:rFonts w:cs="Times New Roman" w:ascii="Times New Roman" w:hAnsi="Times New Roman"/>
          <w:sz w:val="22"/>
          <w:szCs w:val="22"/>
          <w:lang w:val="en-GB"/>
        </w:rPr>
        <w:footnoteReference w:id="57"/>
      </w:r>
      <w:r>
        <w:rPr>
          <w:rFonts w:cs="Times New Roman" w:ascii="Times New Roman" w:hAnsi="Times New Roman"/>
          <w:sz w:val="22"/>
          <w:szCs w:val="22"/>
          <w:lang w:val="en-GB"/>
        </w:rPr>
        <w:t xml:space="preserve"> The CISG Advisory Council clearly states that an infringement of goodwill is a pecuniary loss to be compensated under CISG Art. 74 if the prerequisites of this provision, in particular the foreseeability of such losses, are met.</w:t>
      </w:r>
      <w:r>
        <w:rPr>
          <w:rStyle w:val="FootnoteAnchor"/>
          <w:rFonts w:cs="Times New Roman" w:ascii="Times New Roman" w:hAnsi="Times New Roman"/>
          <w:sz w:val="22"/>
          <w:szCs w:val="22"/>
          <w:lang w:val="en-GB"/>
        </w:rPr>
        <w:footnoteReference w:id="58"/>
      </w:r>
      <w:r>
        <w:rPr>
          <w:rFonts w:cs="Times New Roman" w:ascii="Times New Roman" w:hAnsi="Times New Roman"/>
          <w:sz w:val="22"/>
          <w:szCs w:val="22"/>
          <w:lang w:val="en-GB"/>
        </w:rPr>
        <w:t xml:space="preserve"> It is highly uncertain to what extent losses caused by emotional non-conformity can be foreseen. Is it foreseeable for a supplier that a purchaser’s bank increases the cost for lending money due to a breach against the CSR-policy?  Is it foreseeable for the supplier of carpets that the furniture company’s whole brand name would be ruined for years to come?</w:t>
      </w:r>
      <w:r>
        <w:rPr>
          <w:rStyle w:val="FootnoteAnchor"/>
          <w:rFonts w:cs="Times New Roman" w:ascii="Times New Roman" w:hAnsi="Times New Roman"/>
          <w:sz w:val="22"/>
          <w:szCs w:val="22"/>
          <w:lang w:val="en-GB"/>
        </w:rPr>
        <w:footnoteReference w:id="59"/>
      </w:r>
      <w:r>
        <w:rPr>
          <w:rFonts w:cs="Times New Roman" w:ascii="Times New Roman" w:hAnsi="Times New Roman"/>
          <w:sz w:val="22"/>
          <w:szCs w:val="22"/>
          <w:lang w:val="en-GB"/>
        </w:rPr>
        <w:t xml:space="preserve"> </w:t>
      </w:r>
    </w:p>
    <w:p>
      <w:pPr>
        <w:pStyle w:val="Normal"/>
        <w:widowControl w:val="false"/>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There are many practical problems in relation to damages for goodwill. The first problem is to assess and evaluate the loss.</w:t>
      </w:r>
      <w:r>
        <w:rPr>
          <w:rStyle w:val="FootnoteAnchor"/>
          <w:rFonts w:cs="Times New Roman" w:ascii="Times New Roman" w:hAnsi="Times New Roman"/>
          <w:sz w:val="22"/>
          <w:szCs w:val="22"/>
          <w:lang w:val="en-GB"/>
        </w:rPr>
        <w:footnoteReference w:id="60"/>
      </w:r>
      <w:r>
        <w:rPr>
          <w:rFonts w:cs="Times New Roman" w:ascii="Times New Roman" w:hAnsi="Times New Roman"/>
          <w:sz w:val="22"/>
          <w:szCs w:val="22"/>
          <w:lang w:val="en-GB"/>
        </w:rPr>
        <w:t xml:space="preserve"> The second problem is to determine how damages for loss of goodwill relates to damages for other losses. There is a risk that the purchaser receives double compensation when he receives damages for lost profits and at the same time receives compensation for loss of goodwill, which is often determined as the value of potential future sales.</w:t>
      </w:r>
      <w:r>
        <w:rPr>
          <w:rStyle w:val="FootnoteAnchor"/>
          <w:rFonts w:cs="Times New Roman" w:ascii="Times New Roman" w:hAnsi="Times New Roman"/>
          <w:sz w:val="22"/>
          <w:szCs w:val="22"/>
          <w:lang w:val="en-GB"/>
        </w:rPr>
        <w:footnoteReference w:id="61"/>
      </w:r>
      <w:r>
        <w:rPr>
          <w:rFonts w:cs="Times New Roman" w:ascii="Times New Roman" w:hAnsi="Times New Roman"/>
          <w:sz w:val="22"/>
          <w:szCs w:val="22"/>
          <w:lang w:val="en-GB"/>
        </w:rPr>
        <w:t xml:space="preserve"> In a German case the buyer claimed damages for loss of profit and for loss of goodwill. The court stated that the buyer cannot claim a loss of turnover–which could be reimbursed in the form of lost profits–and at the same time get additional compensation for a loss of reputation.</w:t>
      </w:r>
      <w:r>
        <w:rPr>
          <w:rStyle w:val="FootnoteAnchor"/>
          <w:rFonts w:cs="Times New Roman" w:ascii="Times New Roman" w:hAnsi="Times New Roman"/>
          <w:sz w:val="22"/>
          <w:szCs w:val="22"/>
          <w:lang w:val="en-GB"/>
        </w:rPr>
        <w:footnoteReference w:id="62"/>
      </w:r>
      <w:r>
        <w:rPr>
          <w:rFonts w:cs="Times New Roman" w:ascii="Times New Roman" w:hAnsi="Times New Roman"/>
          <w:sz w:val="22"/>
          <w:szCs w:val="22"/>
          <w:lang w:val="en-GB"/>
        </w:rPr>
        <w:t xml:space="preserve"> In the example above regarding the horsemeat, we can see how the purchaser’s brand name is harmed (a loss of goodwill) and that the purchaser’s future sales decline (loss of profit). It is important to withdraw the specific compensation for loss of future sales from the compensation for loss of general goodwill in order to ascertain that the purchaser does not receive double compensation.</w:t>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The purchaser is entitled to damages for loss of profit if he can show that he is unable to load his products with emotional value due to his subsupplier’s breach. This should be proven with reasonable certainty.</w:t>
      </w:r>
      <w:r>
        <w:rPr>
          <w:rStyle w:val="FootnoteAnchor"/>
          <w:rFonts w:cs="Times New Roman" w:ascii="Times New Roman" w:hAnsi="Times New Roman"/>
          <w:sz w:val="22"/>
          <w:szCs w:val="22"/>
          <w:lang w:val="en-GB"/>
        </w:rPr>
        <w:footnoteReference w:id="63"/>
      </w:r>
      <w:r>
        <w:rPr>
          <w:rFonts w:cs="Times New Roman" w:ascii="Times New Roman" w:hAnsi="Times New Roman"/>
          <w:sz w:val="22"/>
          <w:szCs w:val="22"/>
          <w:lang w:val="en-GB"/>
        </w:rPr>
        <w:t xml:space="preserve"> In the example described above concerning distribution of telecommunication products, the distributor is entitled to compensation for loss of profit if he can show that his customers prefer another brand due to the principal’s alleged illegal bribery.</w:t>
      </w:r>
    </w:p>
    <w:p>
      <w:pPr>
        <w:pStyle w:val="Normal"/>
        <w:widowControl w:val="false"/>
        <w:spacing w:before="0" w:after="240"/>
        <w:ind w:left="1134" w:hanging="0"/>
        <w:rPr>
          <w:rFonts w:ascii="Times New Roman" w:hAnsi="Times New Roman" w:cs="Times New Roman"/>
          <w:sz w:val="22"/>
          <w:szCs w:val="22"/>
          <w:lang w:val="en-GB"/>
        </w:rPr>
      </w:pPr>
      <w:r>
        <w:rPr>
          <w:rFonts w:cs="Times New Roman" w:ascii="Times New Roman" w:hAnsi="Times New Roman"/>
          <w:sz w:val="22"/>
          <w:szCs w:val="22"/>
          <w:lang w:val="en-GB"/>
        </w:rPr>
        <w:t>Mitigation of harm (CISG Art. 77) comes into play to reduce the loss caused by emotional non-conformity.</w:t>
      </w:r>
      <w:r>
        <w:rPr>
          <w:rStyle w:val="FootnoteAnchor"/>
          <w:rFonts w:cs="Times New Roman" w:ascii="Times New Roman" w:hAnsi="Times New Roman"/>
          <w:sz w:val="22"/>
          <w:szCs w:val="22"/>
          <w:lang w:val="en-GB"/>
        </w:rPr>
        <w:footnoteReference w:id="64"/>
      </w:r>
      <w:r>
        <w:rPr>
          <w:rFonts w:cs="Times New Roman" w:ascii="Times New Roman" w:hAnsi="Times New Roman"/>
          <w:sz w:val="22"/>
          <w:szCs w:val="22"/>
          <w:lang w:val="en-GB"/>
        </w:rPr>
        <w:t xml:space="preserve"> How far reaching is the duty to mitigate? In the example above concerning a car component’s counterfeit certificates, is the purchaser obliged to mitigate the harm by not making a withdrawal and replacement procedure and thereby avoid costs and end customer worries when it is clear that the products have been accurately produced (but lack the contracted certificates)? Or can the purchaser claim that it is necessary for its brand’s overall credibility that formal certification is always in order? Can the pillow producer in the case referred to above regarding animal cruelty, claim that an expensive marketing campaign is a “reasonable measure” to mitigate the harm to the pillow producer’s brand name?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t>9. The Future Development</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This paper has not provided any answers. Instead it has pointed to many uncertainties concerning how to apply old traditional sales and contract law rules in a new commercial setting. The law is sometimes challenged by changes. It is natural that an area of law exposed to new business behaviour has more uncertainties than clear-cut answers. It is a general phenomenon of law that its concepts sometimes do not satisfy the developing commercial needs. Then the law will eventually be adjusted.</w:t>
      </w:r>
      <w:r>
        <w:rPr>
          <w:rStyle w:val="FootnoteAnchor"/>
          <w:rFonts w:cs="Times New Roman" w:ascii="Times New Roman" w:hAnsi="Times New Roman"/>
          <w:sz w:val="22"/>
          <w:szCs w:val="22"/>
          <w:lang w:val="en-GB"/>
        </w:rPr>
        <w:footnoteReference w:id="65"/>
      </w:r>
      <w:r>
        <w:rPr>
          <w:rFonts w:cs="Times New Roman" w:ascii="Times New Roman" w:hAnsi="Times New Roman"/>
          <w:sz w:val="22"/>
          <w:szCs w:val="22"/>
          <w:lang w:val="en-GB"/>
        </w:rPr>
        <w:t xml:space="preserve">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Should contract law protect investments in emotions? Is it a task for contract law to protect investments aiming at the sale of superficial emotions? Are persons’ shallow emotions more worthy of contract law protection when they contribute to a better world with respect to poverty, child labour, corruption, pollution, drugs, etc.?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Will the contract law develop to support investments in all kinds of emotions? It may be uncontroversial to support investments leading to emotions of non-pollution. It is, however, controversial to support investments in nationalistic emotions, for instance to promote feelings of “Swedish and non-Polish”.</w:t>
      </w:r>
      <w:r>
        <w:rPr>
          <w:rStyle w:val="FootnoteAnchor"/>
          <w:rFonts w:cs="Times New Roman" w:ascii="Times New Roman" w:hAnsi="Times New Roman"/>
          <w:sz w:val="22"/>
          <w:szCs w:val="22"/>
          <w:lang w:val="en-GB"/>
        </w:rPr>
        <w:footnoteReference w:id="66"/>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Ought contract law develop towards creating incentives or disincentives for businesses to invest in brand names? If incentives are appropriate in order to encourage more use of CSR-policies, is the best means to establish incentives in private contract law? Or are the incentives best implemented by solely introducing rules on marketing and other public law regulations? Schlechtriem had an opinion and stated: “It is easy to agree with these concerns, and it is tempting to meet them by interpreting the CISG's damages provisions as allowing claims for non-pecuniary loss, thus providing a tool to ‘punish’ sellers of such ‘ethically tainted’ products by granting claims for damages without pecuniary loss. However, there are doubts as to whether the CISG is the right instrument to promote our convictions.”</w:t>
      </w:r>
      <w:r>
        <w:rPr>
          <w:rStyle w:val="FootnoteAnchor"/>
          <w:rFonts w:cs="Times New Roman" w:ascii="Times New Roman" w:hAnsi="Times New Roman"/>
          <w:sz w:val="22"/>
          <w:szCs w:val="22"/>
          <w:lang w:val="en-GB"/>
        </w:rPr>
        <w:footnoteReference w:id="67"/>
      </w:r>
      <w:r>
        <w:rPr>
          <w:rFonts w:cs="Times New Roman" w:ascii="Times New Roman" w:hAnsi="Times New Roman"/>
          <w:sz w:val="22"/>
          <w:szCs w:val="22"/>
          <w:lang w:val="en-GB"/>
        </w:rPr>
        <w:t xml:space="preserve"> He concluded that: ”The correct way for those who want to make their moral convictions legally operative is, therefore, to campaign or lobby in their countries to have legislators ban certain production methods by rendering contracts to market such products illegal and void.”</w:t>
      </w:r>
      <w:r>
        <w:rPr>
          <w:rStyle w:val="FootnoteAnchor"/>
          <w:rFonts w:cs="Times New Roman" w:ascii="Times New Roman" w:hAnsi="Times New Roman"/>
          <w:sz w:val="22"/>
          <w:szCs w:val="22"/>
          <w:lang w:val="en-GB"/>
        </w:rPr>
        <w:footnoteReference w:id="68"/>
      </w:r>
      <w:r>
        <w:rPr>
          <w:rFonts w:cs="Times New Roman" w:ascii="Times New Roman" w:hAnsi="Times New Roman"/>
          <w:sz w:val="22"/>
          <w:szCs w:val="22"/>
          <w:lang w:val="en-GB"/>
        </w:rPr>
        <w:t xml:space="preserve"> Schlechtriem’s argumentation appears convincing to me. But I am perhaps too old and conventional to accurately predict in which direction contract law will develop. Anyone is free to disagree with Schlechtriem’s opinion. We do not know whether contract law will develop in accordance with his view.</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Who of the parties has the burden to demonstrate that contract law ought to protect him? The purchaser–who wants to make a profit on the sale of emotions and at the same time improves the world? Or the supplier–who desperately tries to produce goods at a low cost and honestly abides by the laws in his home country?</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Will the sale of emotions be supported by an increased willingness to incorporate CSR-policies and Codes of Conduct with less strict requirements as compared to inclusion of “ordinary” standard terms? And will less strict requirements for incorporation of CSR-policies and Codes of Conduct entail less strict requirements for “ordinary” standard terms? Wittaker expresses a careful prediction when he analyses the Human Rights Convention’s impact on contract law: “At least as regards the protection of the Convention rights of the parties to the contract, use of an implied term to achieve compatibility may not be alien to the spirit of the common law technique.”</w:t>
      </w:r>
      <w:r>
        <w:rPr>
          <w:rStyle w:val="FootnoteAnchor"/>
          <w:rFonts w:cs="Times New Roman" w:ascii="Times New Roman" w:hAnsi="Times New Roman"/>
          <w:sz w:val="22"/>
          <w:szCs w:val="22"/>
          <w:lang w:val="en-GB"/>
        </w:rPr>
        <w:footnoteReference w:id="69"/>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Will the sale of emotions be supported by a wide interpretation of the purchaser’s rights to contractual remedies–or will there be a restrictive approach due to the difficulties in assessing the consequences of non-conforming emotional characteristics and/or due to the enormous cost of harm to brand names? Schwenzer and Leisinger are in favour of a generous calculation of damages: “Moreover, in many legal systems today–at least in scholarly writings–the law of damages is regarded as a means for </w:t>
      </w:r>
      <w:r>
        <w:rPr>
          <w:rFonts w:cs="Times New Roman" w:ascii="Times New Roman" w:hAnsi="Times New Roman"/>
          <w:i/>
          <w:sz w:val="22"/>
          <w:szCs w:val="22"/>
          <w:lang w:val="en-GB"/>
        </w:rPr>
        <w:t>prevention</w:t>
      </w:r>
      <w:r>
        <w:rPr>
          <w:rFonts w:cs="Times New Roman" w:ascii="Times New Roman" w:hAnsi="Times New Roman"/>
          <w:sz w:val="22"/>
          <w:szCs w:val="22"/>
          <w:lang w:val="en-GB"/>
        </w:rPr>
        <w:t xml:space="preserve"> and not only for compensation”.</w:t>
      </w:r>
      <w:r>
        <w:rPr>
          <w:rStyle w:val="FootnoteAnchor"/>
          <w:rFonts w:cs="Times New Roman" w:ascii="Times New Roman" w:hAnsi="Times New Roman"/>
          <w:sz w:val="22"/>
          <w:szCs w:val="22"/>
          <w:lang w:val="en-GB"/>
        </w:rPr>
        <w:footnoteReference w:id="70"/>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purpose of this article has been to make clear that it is impossible to predict what the outcome will be in a court or in arbitration when a dispute concerns emotional non-conformity. The future development lies at the crossroads of traditional contract law, public law, politics and new business behaviour. I am looking forward to study how it will all end up. Learning from the history of legal development in contract law, it is likely that the development of law in relation to emotional non-conformity will be relatively stabilised by 2050. Until then, we must learn to handle unpredictability. In the mean time, businesses are well advised to explicitly regulate in their contracts to what extent CSR-policies, Codes of Conduct and other emotional aspects are relevant or irrelevant in their contractual relationships.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During the time the contract law develops, judges and arbitrators will be inclined to stretch the existing legal concepts to satisfy the commercial needs. Consequently, legal counsellors should bring forward facts about the commercial conditions in order to persuade the judge or arbitrator to apply–or twist–the abstract rules to his client’s favour. </w:t>
      </w:r>
    </w:p>
    <w:p>
      <w:pPr>
        <w:pStyle w:val="Normal"/>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134" w:hanging="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
    </w:p>
    <w:sectPr>
      <w:headerReference w:type="default" r:id="rId2"/>
      <w:footerReference w:type="even" r:id="rId3"/>
      <w:footerReference w:type="default" r:id="rId4"/>
      <w:footnotePr>
        <w:numFmt w:val="decimal"/>
      </w:footnotePr>
      <w:type w:val="nextPage"/>
      <w:pgSz w:w="11906" w:h="16838"/>
      <w:pgMar w:left="2410" w:right="2410" w:gutter="0" w:header="709" w:top="3119"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merican Typewri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43.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marketing guru Bruce Burton stated already in 1923 that the task for marketing was to help businesses finding its soul, its own profile. See R Marchand, </w:t>
      </w:r>
      <w:r>
        <w:rPr>
          <w:rFonts w:cs="Times New Roman" w:ascii="Times New Roman" w:hAnsi="Times New Roman"/>
          <w:i/>
          <w:sz w:val="20"/>
          <w:szCs w:val="20"/>
          <w:lang w:val="en-GB"/>
        </w:rPr>
        <w:t>The Corporation Nobody Knew: Bruce Barton, Alfred Sloan and the Founding of the General Motors Family</w:t>
      </w:r>
      <w:r>
        <w:rPr>
          <w:rFonts w:cs="Times New Roman" w:ascii="Times New Roman" w:hAnsi="Times New Roman"/>
          <w:sz w:val="20"/>
          <w:szCs w:val="20"/>
          <w:lang w:val="en-GB"/>
        </w:rPr>
        <w:t>, Business History Review 1991-12-22, at 825.</w:t>
      </w:r>
    </w:p>
  </w:footnote>
  <w:footnote w:id="3">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M Luz, </w:t>
      </w:r>
      <w:r>
        <w:rPr>
          <w:rFonts w:cs="Times New Roman" w:ascii="Times New Roman" w:hAnsi="Times New Roman"/>
          <w:i/>
          <w:sz w:val="20"/>
          <w:szCs w:val="20"/>
          <w:lang w:val="en-GB"/>
        </w:rPr>
        <w:t>The lawyer’s Role in Mitigating CSR Risk</w:t>
      </w:r>
      <w:r>
        <w:rPr>
          <w:rFonts w:cs="Times New Roman" w:ascii="Times New Roman" w:hAnsi="Times New Roman"/>
          <w:sz w:val="20"/>
          <w:szCs w:val="20"/>
          <w:lang w:val="en-GB"/>
        </w:rPr>
        <w:t>, 99 Am. Soc’y Int’l L. Proc. 267, 268 (2005): ”The lack of clarity as to CSR standards has important consequences to those of us advising clients on how to avoid litigation risk. Indeed, unclear legal standards, or the faulty application of standards, can cause the wrong sorts of incentives. In the CSR context, if the relevant legal standards are unclear, or are applied in an inconsistent and unpredictable way, the risks attendant to any particular foreign investment will become more difficult and expensive to manage.”</w:t>
      </w:r>
    </w:p>
  </w:footnote>
  <w:footnote w:id="4">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GE Willigan, </w:t>
      </w:r>
      <w:r>
        <w:rPr>
          <w:rFonts w:cs="Times New Roman" w:ascii="Times New Roman" w:hAnsi="Times New Roman"/>
          <w:i/>
          <w:sz w:val="20"/>
          <w:szCs w:val="20"/>
          <w:lang w:val="en-GB"/>
        </w:rPr>
        <w:t>High-Performance Marketing: An Interview with Nike’s Phil Knight</w:t>
      </w:r>
      <w:r>
        <w:rPr>
          <w:rFonts w:cs="Times New Roman" w:ascii="Times New Roman" w:hAnsi="Times New Roman"/>
          <w:sz w:val="20"/>
          <w:szCs w:val="20"/>
          <w:lang w:val="en-GB"/>
        </w:rPr>
        <w:t>, Harvard Business Review.</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July 1992, at 92; D Katz, </w:t>
      </w:r>
      <w:r>
        <w:rPr>
          <w:rFonts w:cs="Times New Roman" w:ascii="Times New Roman" w:hAnsi="Times New Roman"/>
          <w:i/>
          <w:sz w:val="20"/>
          <w:szCs w:val="20"/>
          <w:lang w:val="en-GB"/>
        </w:rPr>
        <w:t xml:space="preserve">Just Do It: The Nike Spirit in the Corporate World, </w:t>
      </w:r>
      <w:r>
        <w:rPr>
          <w:rFonts w:cs="Times New Roman" w:ascii="Times New Roman" w:hAnsi="Times New Roman"/>
          <w:sz w:val="20"/>
          <w:szCs w:val="20"/>
          <w:lang w:val="en-GB"/>
        </w:rPr>
        <w:t>at 24 (1994).</w:t>
      </w:r>
    </w:p>
  </w:footnote>
  <w:footnote w:id="5">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ynn Sharp Paine, </w:t>
      </w:r>
      <w:r>
        <w:rPr>
          <w:rFonts w:cs="Times New Roman" w:ascii="Times New Roman" w:hAnsi="Times New Roman"/>
          <w:bCs/>
          <w:i/>
          <w:color w:val="262626"/>
          <w:sz w:val="20"/>
          <w:szCs w:val="20"/>
        </w:rPr>
        <w:t xml:space="preserve">Value Shift‬: </w:t>
      </w:r>
      <w:r>
        <w:rPr>
          <w:rFonts w:cs="Times New Roman" w:ascii="Times New Roman" w:hAnsi="Times New Roman"/>
          <w:i/>
          <w:color w:val="262626"/>
          <w:sz w:val="20"/>
          <w:szCs w:val="20"/>
        </w:rPr>
        <w:t>Why Companies Must Merge Social and Financial Imperatives to Achieve Superior Performance</w:t>
      </w:r>
      <w:r>
        <w:rPr>
          <w:rFonts w:cs="Times New Roman" w:ascii="Times New Roman" w:hAnsi="Times New Roman"/>
          <w:color w:val="262626"/>
          <w:sz w:val="20"/>
          <w:szCs w:val="20"/>
        </w:rPr>
        <w:t>‬, at 125 (2003)</w:t>
      </w:r>
      <w:r>
        <w:rPr>
          <w:rFonts w:cs="Times New Roman" w:ascii="Times New Roman" w:hAnsi="Times New Roman"/>
          <w:sz w:val="20"/>
          <w:szCs w:val="20"/>
          <w:lang w:val="en-GB"/>
        </w:rPr>
        <w:t>.</w:t>
      </w:r>
      <w:r>
        <w:rPr>
          <w:rFonts w:cs="Times New Roman" w:ascii="Times New Roman" w:hAnsi="Times New Roman"/>
          <w:sz w:val="20"/>
          <w:szCs w:val="20"/>
        </w:rPr>
        <w:t>‬‬</w:t>
      </w:r>
      <w:r>
        <w:rPr/>
        <w:t>‬‬‬‬</w:t>
      </w:r>
    </w:p>
  </w:footnote>
  <w:footnote w:id="6">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or a description about the development with references, see 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in: Commercial Law Challenges in the 21st Century, Jan Hellner in memoriam, at 249 (2007).</w:t>
      </w:r>
    </w:p>
  </w:footnote>
  <w:footnote w:id="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S Pakrash, </w:t>
      </w:r>
      <w:r>
        <w:rPr>
          <w:rFonts w:cs="Times New Roman" w:ascii="Times New Roman" w:hAnsi="Times New Roman"/>
          <w:i/>
          <w:sz w:val="20"/>
          <w:szCs w:val="20"/>
          <w:lang w:val="en-GB"/>
        </w:rPr>
        <w:t xml:space="preserve">Setting Global Standards: Guidelines for Creating Codes of Conduct in Multinational Corporations </w:t>
      </w:r>
      <w:r>
        <w:rPr>
          <w:rFonts w:cs="Times New Roman" w:ascii="Times New Roman" w:hAnsi="Times New Roman"/>
          <w:sz w:val="20"/>
          <w:szCs w:val="20"/>
          <w:lang w:val="en-GB"/>
        </w:rPr>
        <w:t xml:space="preserve">(2003), and T Collingsworth, </w:t>
      </w:r>
      <w:r>
        <w:rPr>
          <w:rFonts w:cs="Times New Roman" w:ascii="Times New Roman" w:hAnsi="Times New Roman"/>
          <w:i/>
          <w:sz w:val="20"/>
          <w:szCs w:val="20"/>
          <w:lang w:val="en-GB"/>
        </w:rPr>
        <w:t>Corporate Social Responsibility Unmasked</w:t>
      </w:r>
      <w:r>
        <w:rPr>
          <w:rFonts w:cs="Times New Roman" w:ascii="Times New Roman" w:hAnsi="Times New Roman"/>
          <w:sz w:val="20"/>
          <w:szCs w:val="20"/>
          <w:lang w:val="en-GB"/>
        </w:rPr>
        <w:t>, 16 St. Thomas L. Rev</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669, at 670-671 (2004).</w:t>
      </w:r>
    </w:p>
  </w:footnote>
  <w:footnote w:id="8">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the Swedish Supreme Court case </w:t>
      </w:r>
      <w:r>
        <w:rPr>
          <w:rFonts w:cs="Times New Roman" w:ascii="Times New Roman" w:hAnsi="Times New Roman"/>
          <w:i/>
          <w:sz w:val="20"/>
          <w:szCs w:val="20"/>
          <w:lang w:val="en-GB"/>
        </w:rPr>
        <w:t>NJA 2001 s. 155</w:t>
      </w:r>
      <w:r>
        <w:rPr>
          <w:rFonts w:cs="Times New Roman" w:ascii="Times New Roman" w:hAnsi="Times New Roman"/>
          <w:sz w:val="20"/>
          <w:szCs w:val="20"/>
          <w:lang w:val="en-GB"/>
        </w:rPr>
        <w:t xml:space="preserve">, a consumer was entitled to a price reduction. The Swedish Supreme Court stated that the buyer was entitled to information from the seller regarding matters which negatively influence the market value and that lack of such information entitled the buyer to a price reduction. It was undisputed that the yacht’s physical standard was wholly equivalent to a yacht produced in Sweden. To my opinion this is an outrageous application whereby the Swedish Supreme Court acknowledged the market’s unsubstantiated prejudices against the Polish yacht industry. </w:t>
      </w:r>
    </w:p>
  </w:footnote>
  <w:footnote w:id="9">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Kasky v. Nike, Inc.</w:t>
      </w:r>
      <w:r>
        <w:rPr>
          <w:rFonts w:cs="Times New Roman" w:ascii="Times New Roman" w:hAnsi="Times New Roman"/>
          <w:sz w:val="20"/>
          <w:szCs w:val="20"/>
          <w:lang w:val="en-GB"/>
        </w:rPr>
        <w:t xml:space="preserve"> (2002), Cal.4th. No.S087859.May 2, 2002. The case concerned whether Nike had breached marketing rules. The case did not concern Kasky’s right to termination, price reduction or damages. For an analysis of how Nike handled its reputation in relation to the Kasky case, see E Collins &amp; C McDonald &amp; L Zoch, </w:t>
      </w:r>
      <w:r>
        <w:rPr>
          <w:rFonts w:cs="Times New Roman" w:ascii="Times New Roman" w:hAnsi="Times New Roman"/>
          <w:i/>
          <w:iCs/>
          <w:sz w:val="20"/>
          <w:szCs w:val="20"/>
          <w:lang w:val="en-GB"/>
        </w:rPr>
        <w:t xml:space="preserve">A Crisis In Reputation Management: The Implications of Kasky v. Nike, </w:t>
      </w:r>
      <w:r>
        <w:rPr>
          <w:rFonts w:cs="Times New Roman" w:ascii="Times New Roman" w:hAnsi="Times New Roman"/>
          <w:sz w:val="20"/>
          <w:szCs w:val="20"/>
          <w:lang w:val="en-GB"/>
        </w:rPr>
        <w:t>paper presented to the International Communication Association (2004).</w:t>
      </w:r>
    </w:p>
  </w:footnote>
  <w:footnote w:id="10">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JW Pitts III, </w:t>
      </w:r>
      <w:r>
        <w:rPr>
          <w:rFonts w:cs="Times New Roman" w:ascii="Times New Roman" w:hAnsi="Times New Roman"/>
          <w:i/>
          <w:sz w:val="20"/>
          <w:szCs w:val="20"/>
          <w:lang w:val="en-GB"/>
        </w:rPr>
        <w:t>Corporate Social Responsibility: Current Status and Future Evolution</w:t>
      </w:r>
      <w:r>
        <w:rPr>
          <w:rFonts w:cs="Times New Roman" w:ascii="Times New Roman" w:hAnsi="Times New Roman"/>
          <w:sz w:val="20"/>
          <w:szCs w:val="20"/>
          <w:lang w:val="en-GB"/>
        </w:rPr>
        <w:t xml:space="preserve">, Rutgers Journal of Law and Public Policy, Vol. 6, Issue 2, (Spring 2009) 334 - 433. L Vytopil, </w:t>
      </w:r>
      <w:r>
        <w:rPr>
          <w:rFonts w:cs="Times New Roman" w:ascii="Times New Roman" w:hAnsi="Times New Roman"/>
          <w:i/>
          <w:sz w:val="20"/>
          <w:szCs w:val="20"/>
          <w:lang w:val="en-GB"/>
        </w:rPr>
        <w:t>Contractual Control and Labour-related CSR Norms in the supply chain: Dutch Best Practices</w:t>
      </w:r>
      <w:r>
        <w:rPr>
          <w:rFonts w:cs="Times New Roman" w:ascii="Times New Roman" w:hAnsi="Times New Roman"/>
          <w:sz w:val="20"/>
          <w:szCs w:val="20"/>
          <w:lang w:val="en-GB"/>
        </w:rPr>
        <w:t xml:space="preserve">, Utrecht Law Review, Vol. 8, Issue 1 (January 2012) 155, at 164: “The answer to the question whether codes of conduct are legally binding upon the MNC that publicly adheres to them is not clear-cut. Generally speaking, there are two streams of thought in the international literature. The maximalist perspective argues that codes of conduct are legally binding and that the clauses of these codes should be enforceable in the courts. The minimalist view believes that the character of codes of conduct is not legally binding and that compliance with these codes should be voluntary. A third perspective is that of the ‘zebra code’, which contains both legally binding and non-binding clauses…. The general view, therefore, is that a COC is not in and of itself binding for the MNC that adheres to it. What, if anything, does that mean for the status of the COC in supply relationships? I believe that a mere reference to a code of conduct (‘Please take note of the Code of Conduct of Company X, enclosed as Annex A’) in a contractual document is insufficient for a contract to be concluded. After all, it is not clear to the supplier that the MNC expects him to uphold the COC and does not constitute an offer in the private law sense.” BV Ikejiaku, </w:t>
      </w:r>
      <w:r>
        <w:rPr>
          <w:rFonts w:cs="Times New Roman" w:ascii="Times New Roman" w:hAnsi="Times New Roman"/>
          <w:i/>
          <w:sz w:val="20"/>
          <w:szCs w:val="20"/>
          <w:lang w:val="en-GB"/>
        </w:rPr>
        <w:t>Consideration of Ethical and Legal Aspects of Corporate Social Responsibility: The issue of Multi-National Corporations and Sustainable Development</w:t>
      </w:r>
      <w:r>
        <w:rPr>
          <w:rFonts w:cs="Times New Roman" w:ascii="Times New Roman" w:hAnsi="Times New Roman"/>
          <w:sz w:val="20"/>
          <w:szCs w:val="20"/>
          <w:lang w:val="en-GB"/>
        </w:rPr>
        <w:t>, in Nordic Journal of Commercial Law, Issue 2012 No. 1, at 1, analyses whether CSR for multinational corporations should be implemented voluntarily (self regulatory) or mandatorily.</w:t>
      </w:r>
    </w:p>
  </w:footnote>
  <w:footnote w:id="11">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chwenzer &amp; Hachem in Schlechtriem &amp; Schwenzer: Commentary on the UN Convention on the International Sale of Goods (CISG), Ed. I Schwenzer (2010), at 35, refer to “moveable, tangible objects”. In a French decision (</w:t>
      </w:r>
      <w:r>
        <w:rPr>
          <w:rFonts w:cs="Times New Roman" w:ascii="Times New Roman" w:hAnsi="Times New Roman"/>
          <w:i/>
          <w:sz w:val="20"/>
          <w:szCs w:val="20"/>
          <w:lang w:val="en-GB"/>
        </w:rPr>
        <w:t>Cour d´appel de Chambéry, 25 May 1993</w:t>
      </w:r>
      <w:r>
        <w:rPr>
          <w:rFonts w:cs="Times New Roman" w:ascii="Times New Roman" w:hAnsi="Times New Roman"/>
          <w:sz w:val="20"/>
          <w:szCs w:val="20"/>
          <w:lang w:val="en-GB"/>
        </w:rPr>
        <w:t xml:space="preserve">) the court did not consider the CISG applicable on the basis that the production of the goods had to be made following the designs provided by the buyer. In the opinion of the French court, the designs amounted to a substantial part of the materials in the sense of Article 3(1) CISG. It appears from the report of the case that the </w:t>
      </w:r>
      <w:r>
        <w:rPr>
          <w:rFonts w:cs="Times New Roman" w:ascii="Times New Roman" w:hAnsi="Times New Roman"/>
          <w:i/>
          <w:iCs/>
          <w:sz w:val="20"/>
          <w:szCs w:val="20"/>
          <w:lang w:val="en-GB"/>
        </w:rPr>
        <w:t>only</w:t>
      </w:r>
      <w:r>
        <w:rPr>
          <w:rFonts w:cs="Times New Roman" w:ascii="Times New Roman" w:hAnsi="Times New Roman"/>
          <w:sz w:val="20"/>
          <w:szCs w:val="20"/>
          <w:lang w:val="en-GB"/>
        </w:rPr>
        <w:t xml:space="preserve"> "material" provided by the buyer were the designs.</w:t>
      </w:r>
    </w:p>
  </w:footnote>
  <w:footnote w:id="12">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CISG-AC Opinion No. 4, Contracts for the Sale of Goods to Be Manufactured or Produced and Mixed Contracts (Article 3 CISG), 24 October 2004, Rapporteur: Professor Pilar Perales Viscasillas, Universidad Carlos III de Madrid, states that the notion ”preponderant part” refers to the economic value. I do not get the impression that the Advisory Council has analysed to what extent CISG Art. 3 applies to emotional components in the sale of goods. </w:t>
      </w:r>
    </w:p>
  </w:footnote>
  <w:footnote w:id="13">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 Vytopil, </w:t>
      </w:r>
      <w:r>
        <w:rPr>
          <w:rFonts w:cs="Times New Roman" w:ascii="Times New Roman" w:hAnsi="Times New Roman"/>
          <w:i/>
          <w:sz w:val="20"/>
          <w:szCs w:val="20"/>
          <w:lang w:val="en-GB"/>
        </w:rPr>
        <w:t>Contractual Control and Labour-related CSR Norms in the supply chain: Dutch Best Practic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155, makes an empirical investigation on how CSR-policies and Codes of Conduct are incorporated in contracts between multinational companies.</w:t>
      </w:r>
    </w:p>
  </w:footnote>
  <w:footnote w:id="14">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ISG Opinion No. 13 Inclusion of standard terms under the CISG.</w:t>
      </w:r>
    </w:p>
  </w:footnote>
  <w:footnote w:id="15">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the CISG Advisory Council Opinion No. 13, referring to various case law. It is noteworthy that the Principles of European Contract Law (PECL) Article 2:104(2) states that terms which are not individually negotiated are not brought appropriately to a party’s attention by a mere reference to them in the contract document, even if that party signs the document. The same rule does not apply in the Unidroit Principles Art. 2.1.19).</w:t>
      </w:r>
    </w:p>
  </w:footnote>
  <w:footnote w:id="16">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undesgerichtshof Germany, 31 October 2001</w:t>
      </w:r>
      <w:r>
        <w:rPr>
          <w:rFonts w:cs="Times New Roman" w:ascii="Times New Roman" w:hAnsi="Times New Roman"/>
          <w:sz w:val="20"/>
          <w:szCs w:val="20"/>
          <w:lang w:val="en-GB"/>
        </w:rPr>
        <w:t xml:space="preserve">, available in English at </w:t>
      </w:r>
      <w:hyperlink r:id="rId1">
        <w:r>
          <w:rPr>
            <w:rStyle w:val="InternetLink"/>
            <w:rFonts w:cs="Times New Roman" w:ascii="Times New Roman" w:hAnsi="Times New Roman"/>
            <w:sz w:val="20"/>
            <w:szCs w:val="20"/>
            <w:lang w:val="en-GB"/>
          </w:rPr>
          <w:t>http://cisgw3.law.pace.edu/cases/011031g1.html</w:t>
        </w:r>
      </w:hyperlink>
      <w:r>
        <w:rPr>
          <w:rFonts w:cs="Times New Roman" w:ascii="Times New Roman" w:hAnsi="Times New Roman"/>
          <w:sz w:val="20"/>
          <w:szCs w:val="20"/>
          <w:lang w:val="en-GB"/>
        </w:rPr>
        <w:t>. The CISG Advisory Council states that the case is controversial, CISG Advisory Council opinion No. 13.</w:t>
      </w:r>
    </w:p>
  </w:footnote>
  <w:footnote w:id="1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Rechtbank Arnheim, 17.01.2007, 146453 / HA ZA 06-1789</w:t>
      </w:r>
      <w:r>
        <w:rPr>
          <w:rFonts w:cs="Times New Roman" w:ascii="Times New Roman" w:hAnsi="Times New Roman"/>
          <w:sz w:val="20"/>
          <w:szCs w:val="20"/>
          <w:lang w:val="en-GB"/>
        </w:rPr>
        <w:t xml:space="preserve">, to be found at </w:t>
      </w:r>
      <w:hyperlink r:id="rId2">
        <w:r>
          <w:rPr>
            <w:rStyle w:val="InternetLink"/>
            <w:rFonts w:cs="Times New Roman" w:ascii="Times New Roman" w:hAnsi="Times New Roman"/>
            <w:sz w:val="20"/>
            <w:szCs w:val="20"/>
            <w:lang w:val="en-GB"/>
          </w:rPr>
          <w:t>http://www.unilex.info/case.cfm?id=1191</w:t>
        </w:r>
      </w:hyperlink>
      <w:r>
        <w:rPr>
          <w:rFonts w:cs="Times New Roman" w:ascii="Times New Roman" w:hAnsi="Times New Roman"/>
          <w:sz w:val="20"/>
          <w:szCs w:val="20"/>
          <w:lang w:val="en-GB"/>
        </w:rPr>
        <w:t xml:space="preserve">. </w:t>
      </w:r>
    </w:p>
  </w:footnote>
  <w:footnote w:id="18">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ribunale di Rovereto, 21.11.2007, 914/06</w:t>
      </w:r>
      <w:r>
        <w:rPr>
          <w:rFonts w:cs="Times New Roman" w:ascii="Times New Roman" w:hAnsi="Times New Roman"/>
          <w:sz w:val="20"/>
          <w:szCs w:val="20"/>
          <w:lang w:val="en-GB"/>
        </w:rPr>
        <w:t>, to be found at http://www.unilex.info/case.cfm?id=1219.</w:t>
      </w:r>
    </w:p>
  </w:footnote>
  <w:footnote w:id="19">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ustria Oberster Gerichthof 6 February 1996 10 Ob 518/95</w:t>
      </w:r>
      <w:r>
        <w:rPr>
          <w:rFonts w:cs="Times New Roman" w:ascii="Times New Roman" w:hAnsi="Times New Roman"/>
          <w:sz w:val="20"/>
          <w:szCs w:val="20"/>
          <w:lang w:val="en-GB"/>
        </w:rPr>
        <w:t xml:space="preserve">, Available in English at </w:t>
      </w:r>
      <w:hyperlink r:id="rId3">
        <w:r>
          <w:rPr>
            <w:rStyle w:val="InternetLink"/>
            <w:rFonts w:cs="Times New Roman" w:ascii="Times New Roman" w:hAnsi="Times New Roman"/>
            <w:sz w:val="20"/>
            <w:szCs w:val="20"/>
            <w:lang w:val="en-GB"/>
          </w:rPr>
          <w:t>http://cisgw3.law.pace.edu/cases/960206a3.html</w:t>
        </w:r>
      </w:hyperlink>
      <w:r>
        <w:rPr>
          <w:rFonts w:cs="Times New Roman" w:ascii="Times New Roman" w:hAnsi="Times New Roman"/>
          <w:sz w:val="20"/>
          <w:szCs w:val="20"/>
          <w:lang w:val="en-GB"/>
        </w:rPr>
        <w:t xml:space="preserve">. There are examples in national law of generous incorporation of standard terms by a mere reference (without attachment) even when the reference was made after the conclusion of the contract, see the Swedish Supreme Court Case </w:t>
      </w:r>
      <w:r>
        <w:rPr>
          <w:rFonts w:cs="Times New Roman" w:ascii="Times New Roman" w:hAnsi="Times New Roman"/>
          <w:i/>
          <w:sz w:val="20"/>
          <w:szCs w:val="20"/>
          <w:lang w:val="en-GB"/>
        </w:rPr>
        <w:t>NJA 1980 p. 46</w:t>
      </w:r>
      <w:r>
        <w:rPr>
          <w:rFonts w:cs="Times New Roman" w:ascii="Times New Roman" w:hAnsi="Times New Roman"/>
          <w:sz w:val="20"/>
          <w:szCs w:val="20"/>
          <w:lang w:val="en-GB"/>
        </w:rPr>
        <w:t>. In English law a mere reference sometimes suffices to incorporate the standard terms. A.G. Guest in Chitty on Contracts, Sec. 12-015, note 68 (2012).</w:t>
      </w:r>
    </w:p>
  </w:footnote>
  <w:footnote w:id="20">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http://www.unglobalcompact.org.</w:t>
      </w:r>
    </w:p>
  </w:footnote>
  <w:footnote w:id="21">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p. 265. See also Schwenzer in Schlechtriem &amp; Schwenzer: Commentary on the UN Convention on the International Sale of Goods (CISG), </w:t>
      </w:r>
      <w:r>
        <w:rPr>
          <w:rFonts w:cs="Times New Roman" w:ascii="Times New Roman" w:hAnsi="Times New Roman"/>
          <w:i/>
          <w:sz w:val="20"/>
          <w:szCs w:val="20"/>
          <w:lang w:val="en-GB"/>
        </w:rPr>
        <w:t xml:space="preserve">supra, </w:t>
      </w:r>
      <w:r>
        <w:rPr>
          <w:rFonts w:cs="Times New Roman" w:ascii="Times New Roman" w:hAnsi="Times New Roman"/>
          <w:sz w:val="20"/>
          <w:szCs w:val="20"/>
          <w:lang w:val="en-GB"/>
        </w:rPr>
        <w:t xml:space="preserve">at 571. </w:t>
      </w:r>
    </w:p>
  </w:footnote>
  <w:footnote w:id="22">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lso Schlechtriem is hesitant. He states: ”…it should be considered whether and to what extent the public at large, in the setting of global trade, shares certain ethical values clearly and overwhelmingly, or whether the condemnation of certain production methods only reflect social standards of affluent minorities wanting to do good, and whose members can easily do without the goods in question.” 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at 98. (2007). Available at: http://digitalcommons.pace.edu/pilr/vol19/iss1/6 Schlechtriem</w:t>
      </w:r>
    </w:p>
  </w:footnote>
  <w:footnote w:id="23">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t is interesting to note that the CISG Advisory Council in Opinion No. 13 has a special ”rule” No. 8 only relevant for the inclusion of the </w:t>
      </w:r>
      <w:r>
        <w:rPr>
          <w:rFonts w:cs="Times New Roman" w:ascii="Times New Roman" w:hAnsi="Times New Roman"/>
          <w:i/>
          <w:sz w:val="20"/>
          <w:szCs w:val="20"/>
          <w:lang w:val="en-GB"/>
        </w:rPr>
        <w:t>seller’s</w:t>
      </w:r>
      <w:r>
        <w:rPr>
          <w:rFonts w:cs="Times New Roman" w:ascii="Times New Roman" w:hAnsi="Times New Roman"/>
          <w:sz w:val="20"/>
          <w:szCs w:val="20"/>
          <w:lang w:val="en-GB"/>
        </w:rPr>
        <w:t xml:space="preserve"> standard terms.</w:t>
      </w:r>
    </w:p>
  </w:footnote>
  <w:footnote w:id="24">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CISG Advisory Council states in Opinion No. 13: ”There should be a reasonable attempt to make the other party aware of the incorporation. Although standard terms are very frequently used in international trade, there should be no obligation on a party to go hunting for a reference on their inclusion. The obligation should be on the party relying on them to ensure that they are set out in a manner and at a place where a reasonable contractual party would have noticed them.”</w:t>
      </w:r>
    </w:p>
  </w:footnote>
  <w:footnote w:id="25">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E McKendrick, </w:t>
      </w:r>
      <w:r>
        <w:rPr>
          <w:rFonts w:cs="Times New Roman" w:ascii="Times New Roman" w:hAnsi="Times New Roman"/>
          <w:i/>
          <w:sz w:val="20"/>
          <w:szCs w:val="20"/>
          <w:lang w:val="en-GB"/>
        </w:rPr>
        <w:t>Goode on Commercial Law</w:t>
      </w:r>
      <w:r>
        <w:rPr>
          <w:rFonts w:cs="Times New Roman" w:ascii="Times New Roman" w:hAnsi="Times New Roman"/>
          <w:sz w:val="20"/>
          <w:szCs w:val="20"/>
          <w:lang w:val="en-GB"/>
        </w:rPr>
        <w:t>, at 96 (2010).</w:t>
      </w:r>
    </w:p>
  </w:footnote>
  <w:footnote w:id="26">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wenzer states that advertisements of the seller may form part of a contract (Schlechtriem &amp; Schwenzer: Commentary on the UN Convention on the International Sale of Goods (CISG),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571 </w:t>
      </w:r>
      <w:r>
        <w:rPr>
          <w:rFonts w:cs="Times New Roman" w:ascii="Times New Roman" w:hAnsi="Times New Roman"/>
          <w:i/>
          <w:sz w:val="20"/>
          <w:szCs w:val="20"/>
          <w:lang w:val="en-GB"/>
        </w:rPr>
        <w:t>et seq</w:t>
      </w:r>
      <w:r>
        <w:rPr>
          <w:rFonts w:cs="Times New Roman" w:ascii="Times New Roman" w:hAnsi="Times New Roman"/>
          <w:sz w:val="20"/>
          <w:szCs w:val="20"/>
          <w:lang w:val="en-GB"/>
        </w:rPr>
        <w:t>.). Directive 1999/44/EC on certain aspects of the sale of consumer goods and associated guarantees Art. 2(2)(d) stipulates that consumers could often reasonably expect that the goods conform the seller’s public statements on their specific characteristics.</w:t>
      </w:r>
    </w:p>
  </w:footnote>
  <w:footnote w:id="2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MR Siebecker critically points to companies trying to bury CSR policies in excessive amounts of information, impeding the individuals and sophisticated institutional investors from making sound judgements, MR Siebecker, Trust &amp; Transparency: Promoting Efficient Corporate Disclosure through Fiduciary-Based Disclosure, </w:t>
      </w:r>
      <w:r>
        <w:rPr>
          <w:rFonts w:cs="Times New Roman" w:ascii="Times New Roman" w:hAnsi="Times New Roman"/>
          <w:i/>
          <w:sz w:val="20"/>
          <w:szCs w:val="20"/>
          <w:lang w:val="en-GB"/>
        </w:rPr>
        <w:t>87 Wash. U.L. Rev. 130</w:t>
      </w:r>
      <w:r>
        <w:rPr>
          <w:rFonts w:cs="Times New Roman" w:ascii="Times New Roman" w:hAnsi="Times New Roman"/>
          <w:sz w:val="20"/>
          <w:szCs w:val="20"/>
          <w:lang w:val="en-GB"/>
        </w:rPr>
        <w:t xml:space="preserve"> (2009-2010)), at 115-174. See also </w:t>
      </w:r>
      <w:r>
        <w:rPr>
          <w:rFonts w:cs="Times New Roman" w:ascii="Times New Roman" w:hAnsi="Times New Roman"/>
          <w:i/>
          <w:sz w:val="20"/>
          <w:szCs w:val="20"/>
          <w:lang w:val="en-GB"/>
        </w:rPr>
        <w:t>Werner v. Werner</w:t>
      </w:r>
      <w:r>
        <w:rPr>
          <w:rFonts w:cs="Times New Roman" w:ascii="Times New Roman" w:hAnsi="Times New Roman"/>
          <w:sz w:val="20"/>
          <w:szCs w:val="20"/>
          <w:lang w:val="en-GB"/>
        </w:rPr>
        <w:t>, 267 F.3d 288, 297 (3d Cir. 2001) deeming a disclosure inadequate when information is presented in a way that conceals or obscures the information sought to be disclosed.</w:t>
      </w:r>
    </w:p>
  </w:footnote>
  <w:footnote w:id="28">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s stated by the CISG Advisory Council in Opinion No. 13: ”…where the conduct of the other party has created a reasonable understanding that it has </w:t>
      </w:r>
      <w:r>
        <w:rPr>
          <w:rFonts w:cs="Times New Roman" w:ascii="Times New Roman" w:hAnsi="Times New Roman"/>
          <w:i/>
          <w:sz w:val="20"/>
          <w:szCs w:val="20"/>
          <w:lang w:val="en-GB"/>
        </w:rPr>
        <w:t>accepted the inclusion</w:t>
      </w:r>
      <w:r>
        <w:rPr>
          <w:rFonts w:cs="Times New Roman" w:ascii="Times New Roman" w:hAnsi="Times New Roman"/>
          <w:sz w:val="20"/>
          <w:szCs w:val="20"/>
          <w:lang w:val="en-GB"/>
        </w:rPr>
        <w:t xml:space="preserve"> of the standard terms…”</w:t>
      </w:r>
    </w:p>
  </w:footnote>
  <w:footnote w:id="29">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xml:space="preserve">, 19 Pace Int'l L. Rev. 89, at 101. </w:t>
      </w:r>
    </w:p>
  </w:footnote>
  <w:footnote w:id="30">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ccording to ULIS Art. 33(2) immaterial discrepancies are irrelevant.</w:t>
      </w:r>
    </w:p>
  </w:footnote>
  <w:footnote w:id="31">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wenzer refers to the goods ‘characteristics’ which clearly includes feelings and emotions, see Schlechtriem &amp; Schwenzer: Commentary on the UN Convention on the International Sale of Goods (CISG),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571 </w:t>
      </w:r>
      <w:r>
        <w:rPr>
          <w:rFonts w:cs="Times New Roman" w:ascii="Times New Roman" w:hAnsi="Times New Roman"/>
          <w:i/>
          <w:sz w:val="20"/>
          <w:szCs w:val="20"/>
          <w:lang w:val="en-GB"/>
        </w:rPr>
        <w:t>et seq</w:t>
      </w:r>
      <w:r>
        <w:rPr>
          <w:rFonts w:cs="Times New Roman" w:ascii="Times New Roman" w:hAnsi="Times New Roman"/>
          <w:sz w:val="20"/>
          <w:szCs w:val="20"/>
          <w:lang w:val="en-GB"/>
        </w:rPr>
        <w:t xml:space="preserve">.) Schwenzer states that the agreed origin of the goods forms part of quality characteristics (at 573 with reference to </w:t>
      </w:r>
      <w:r>
        <w:rPr>
          <w:rFonts w:cs="Times New Roman" w:ascii="Times New Roman" w:hAnsi="Times New Roman"/>
          <w:i/>
          <w:sz w:val="20"/>
          <w:szCs w:val="20"/>
          <w:lang w:val="en-GB"/>
        </w:rPr>
        <w:t>BGH 3 April 1996 CISG online 135. BGHZ 132, 290 cobalt sulphate</w:t>
      </w:r>
      <w:r>
        <w:rPr>
          <w:rFonts w:cs="Times New Roman" w:ascii="Times New Roman" w:hAnsi="Times New Roman"/>
          <w:sz w:val="20"/>
          <w:szCs w:val="20"/>
          <w:lang w:val="en-GB"/>
        </w:rPr>
        <w:t>). She continues to state that the same applies to observing certain manufacturing standards, in particular Goods Manufacturing Practices (to be found in EU directives) or fundamental ethical principles (at 573). A case from the Oberlandsgericht Munchen in 2002 concerned the sale of organically produced barley. The barley was non-conforming when the seller was unable to provide a certificate proving the organic origins of the product, irrespective of whether the barley actually was organically produced or not. The buyer, however, lost its right to remedies due to late notice. See se. 7 below and http://www.unilex.info/case.cfm?id=922.</w:t>
      </w:r>
    </w:p>
  </w:footnote>
  <w:footnote w:id="32">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term “quality” in CISG Art. 35(1) does not exclude emotional quality. 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7, state: ”Quality must be understood as not just the goods’ physical condition, but also as all the factual and legal circumstances concerning the relationship of the goods to their surroundings…The agreed origin of the goods, which necessarily comprises issues of ethical standards, also forms part of the quality characteristics.” Schwenzer states that a discrepancy in quality includes ‘all factual and legal circumstances concerning the relationship of the goods to their surroundings’, see Schlechtriem &amp; Schwenzer: Commentary on the UN Convention on the International Sale of Goods (CISG),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572 </w:t>
      </w:r>
      <w:r>
        <w:rPr>
          <w:rFonts w:cs="Times New Roman" w:ascii="Times New Roman" w:hAnsi="Times New Roman"/>
          <w:i/>
          <w:sz w:val="20"/>
          <w:szCs w:val="20"/>
          <w:lang w:val="en-GB"/>
        </w:rPr>
        <w:t>et seq</w:t>
      </w:r>
      <w:r>
        <w:rPr>
          <w:rFonts w:cs="Times New Roman" w:ascii="Times New Roman" w:hAnsi="Times New Roman"/>
          <w:sz w:val="20"/>
          <w:szCs w:val="20"/>
          <w:lang w:val="en-GB"/>
        </w:rPr>
        <w:t>., with a reference to Mullis in  Huber &amp; Mullis, The CISG – A new textbook for students and practitioners, at 132 (2007), who advocates a ’wide interpretation which is not restricted to the physical characteristics of the goods’.</w:t>
      </w:r>
    </w:p>
  </w:footnote>
  <w:footnote w:id="33">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7 </w:t>
      </w:r>
      <w:r>
        <w:rPr>
          <w:rFonts w:cs="Times New Roman" w:ascii="Times New Roman" w:hAnsi="Times New Roman"/>
          <w:i/>
          <w:sz w:val="20"/>
          <w:szCs w:val="20"/>
          <w:lang w:val="en-GB"/>
        </w:rPr>
        <w:t>et seq</w:t>
      </w:r>
      <w:r>
        <w:rPr>
          <w:rFonts w:cs="Times New Roman" w:ascii="Times New Roman" w:hAnsi="Times New Roman"/>
          <w:sz w:val="20"/>
          <w:szCs w:val="20"/>
          <w:lang w:val="en-GB"/>
        </w:rPr>
        <w:t>., argue that in the resale business the only ordinary purpose is that the goods can be resold and that this purpose is not influenced by the mere way in which the goods is manufactured or processed.</w:t>
      </w:r>
    </w:p>
  </w:footnote>
  <w:footnote w:id="34">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p. 265, give the “Electronic Industry Code of Conduct” as an example. Schwenzer in Schlechtriem &amp; Schwenzer: Commentary on the UN Convention on the International Sale of Goods (CISG),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578: “…where there is an international usage as to particular characteristics or manufacturing standards of the goods, those characteristics must be regarded as minimum quality requirements.” In English law terms can be implied by usage if they are reasonable, generally known or known to the party against whom it is invoked, see E McKendrick, Goode on Commercial Law,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97.</w:t>
      </w:r>
    </w:p>
  </w:footnote>
  <w:footnote w:id="35">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5.</w:t>
      </w:r>
    </w:p>
  </w:footnote>
  <w:footnote w:id="36">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wenzer states the supplier must generally comply with EU standards of manufacturing when both parties are from the EU (Schlechtriem &amp; Schwenzer: Commentary on the UN Convention on the International Sale of Goods (CISG),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578).</w:t>
      </w:r>
    </w:p>
  </w:footnote>
  <w:footnote w:id="3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wenzer puts the burden of proof on the supplier who needs to show that the parties have explicitly agreed to apply less stringent standards to apply,see 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2.</w:t>
      </w:r>
    </w:p>
  </w:footnote>
  <w:footnote w:id="38">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also Principles of European Contract Law 15:102, The Draft Common Frame of Reference DCFR II.-7:302 and The Law Commission of England and Wales Consultation Paper No 154, </w:t>
      </w:r>
      <w:r>
        <w:rPr>
          <w:rFonts w:cs="Times New Roman" w:ascii="Times New Roman" w:hAnsi="Times New Roman"/>
          <w:i/>
          <w:iCs/>
          <w:sz w:val="20"/>
          <w:szCs w:val="20"/>
          <w:lang w:val="en-GB"/>
        </w:rPr>
        <w:t xml:space="preserve">Illegal Transactions: The Effect of Illegality on Contracts and Trusts </w:t>
      </w:r>
      <w:r>
        <w:rPr>
          <w:rFonts w:cs="Times New Roman" w:ascii="Times New Roman" w:hAnsi="Times New Roman"/>
          <w:sz w:val="20"/>
          <w:szCs w:val="20"/>
          <w:lang w:val="en-GB"/>
        </w:rPr>
        <w:t>(1998).</w:t>
      </w:r>
    </w:p>
  </w:footnote>
  <w:footnote w:id="39">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case is available in English at http://cisgw3.law.pace.edu/cases/050302g1.html.</w:t>
      </w:r>
    </w:p>
  </w:footnote>
  <w:footnote w:id="40">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wenzer in Schlechtriem &amp; Schwenzer: Commentary on the UN Convention on the International Sale of Goods (CISG),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575.</w:t>
      </w:r>
    </w:p>
  </w:footnote>
  <w:footnote w:id="41">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Schwenzer in Schlechtriem &amp; Schwenzer: Commentary on the UN Convention on the International Sale of Goods (CISG), supra at p. 580 and 581.</w:t>
      </w:r>
    </w:p>
  </w:footnote>
  <w:footnote w:id="42">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ISG Secretariat’s Commentary, Art. 33, No 8. Schwenzer advises the buyer to draw special attention to its particular purpose, in Schlechtriem &amp; Schwenzer: Commentary on the UN Convention on the International Sale of Goods (CISG)</w:t>
      </w:r>
      <w:r>
        <w:rPr>
          <w:rFonts w:cs="Times New Roman" w:ascii="Times New Roman" w:hAnsi="Times New Roman"/>
          <w:i/>
          <w:sz w:val="20"/>
          <w:szCs w:val="20"/>
          <w:lang w:val="en-GB"/>
        </w:rPr>
        <w:t xml:space="preserve">, supra, </w:t>
      </w:r>
      <w:r>
        <w:rPr>
          <w:rFonts w:cs="Times New Roman" w:ascii="Times New Roman" w:hAnsi="Times New Roman"/>
          <w:sz w:val="20"/>
          <w:szCs w:val="20"/>
          <w:lang w:val="en-GB"/>
        </w:rPr>
        <w:t>at 581.</w:t>
      </w:r>
    </w:p>
  </w:footnote>
  <w:footnote w:id="43">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is is of course not a sales contract and CISG does not apply. The correspondence to fitness for a particular purpose in the sale of services is to determine whether the photo model has breached an implicit term, see in particular DCFR IV.C. – 2:105(5) and 2:106(1). See also Unidroit Principles Arts. 4.3(d), 5.1.2(a) and 5.1.4(2).</w:t>
      </w:r>
    </w:p>
  </w:footnote>
  <w:footnote w:id="44">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chwenzer in Schlechtriem &amp; Schwenzer: Commentary on the UN Convention on the International Sale of Goods (CISG)</w:t>
      </w:r>
      <w:r>
        <w:rPr>
          <w:rFonts w:cs="Times New Roman" w:ascii="Times New Roman" w:hAnsi="Times New Roman"/>
          <w:i/>
          <w:sz w:val="20"/>
          <w:szCs w:val="20"/>
          <w:lang w:val="en-GB"/>
        </w:rPr>
        <w:t xml:space="preserve">, supra </w:t>
      </w:r>
      <w:r>
        <w:rPr>
          <w:rFonts w:cs="Times New Roman" w:ascii="Times New Roman" w:hAnsi="Times New Roman"/>
          <w:sz w:val="20"/>
          <w:szCs w:val="20"/>
          <w:lang w:val="en-GB"/>
        </w:rPr>
        <w:t>at, p. 580.</w:t>
      </w:r>
    </w:p>
  </w:footnote>
  <w:footnote w:id="45">
    <w:p>
      <w:pPr>
        <w:pStyle w:val="Default"/>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generally CISG-AC Opinion No. 2, Examination of the Goods and Notice of Non-Conformity: Articles 38 and 39, 7 June 2004. Rapporteur: Professor Eric E. Bergsten, Emeritus, Pace University School of Law, New York.</w:t>
      </w:r>
    </w:p>
  </w:footnote>
  <w:footnote w:id="46">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8.</w:t>
      </w:r>
    </w:p>
  </w:footnote>
  <w:footnote w:id="4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CISG Advisory Council states that the</w:t>
      </w:r>
      <w:r>
        <w:rPr>
          <w:rFonts w:cs="Times New Roman" w:ascii="Times New Roman" w:hAnsi="Times New Roman"/>
          <w:bCs/>
          <w:sz w:val="20"/>
          <w:szCs w:val="20"/>
          <w:lang w:val="en-GB"/>
        </w:rPr>
        <w:t xml:space="preserve"> period for examining latent defects commences when signs of the lack of conformity become evident. At the same time the Advisory Council states that the buyer shall examine the goods to the extent it is practical in the circumstances. See </w:t>
      </w:r>
      <w:r>
        <w:rPr>
          <w:rFonts w:cs="Times New Roman" w:ascii="Times New Roman" w:hAnsi="Times New Roman"/>
          <w:sz w:val="20"/>
          <w:szCs w:val="20"/>
          <w:lang w:val="en-GB"/>
        </w:rPr>
        <w:t xml:space="preserve">CISG-AC Opinion No. 2, Examination of the Goods and Notice of Non-Conformity: Articles 38 and 39,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Schwenzer and B Leisinger claim that the buyer’s duty to notify about non-conformity is only required after the buyer has </w:t>
      </w:r>
      <w:r>
        <w:rPr>
          <w:rFonts w:cs="Times New Roman" w:ascii="Times New Roman" w:hAnsi="Times New Roman"/>
          <w:i/>
          <w:sz w:val="20"/>
          <w:szCs w:val="20"/>
          <w:lang w:val="en-GB"/>
        </w:rPr>
        <w:t>actually learned</w:t>
      </w:r>
      <w:r>
        <w:rPr>
          <w:rFonts w:cs="Times New Roman" w:ascii="Times New Roman" w:hAnsi="Times New Roman"/>
          <w:sz w:val="20"/>
          <w:szCs w:val="20"/>
          <w:lang w:val="en-GB"/>
        </w:rPr>
        <w:t xml:space="preserve"> about the violation of ethical standards (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8). </w:t>
      </w:r>
    </w:p>
  </w:footnote>
  <w:footnote w:id="48">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t is also problematic to what extent the purchaser may terminate due to </w:t>
      </w:r>
      <w:r>
        <w:rPr>
          <w:rFonts w:cs="Times New Roman" w:ascii="Times New Roman" w:hAnsi="Times New Roman"/>
          <w:i/>
          <w:sz w:val="20"/>
          <w:szCs w:val="20"/>
          <w:lang w:val="en-GB"/>
        </w:rPr>
        <w:t>anticipated</w:t>
      </w:r>
      <w:r>
        <w:rPr>
          <w:rFonts w:cs="Times New Roman" w:ascii="Times New Roman" w:hAnsi="Times New Roman"/>
          <w:sz w:val="20"/>
          <w:szCs w:val="20"/>
          <w:lang w:val="en-GB"/>
        </w:rPr>
        <w:t xml:space="preserve"> breach of contract, i.e. when </w:t>
      </w:r>
      <w:r>
        <w:rPr>
          <w:rFonts w:cs="Times New Roman" w:ascii="Times New Roman" w:hAnsi="Times New Roman"/>
          <w:i/>
          <w:sz w:val="20"/>
          <w:szCs w:val="20"/>
          <w:lang w:val="en-GB"/>
        </w:rPr>
        <w:t>it is clear</w:t>
      </w:r>
      <w:r>
        <w:rPr>
          <w:rFonts w:cs="Times New Roman" w:ascii="Times New Roman" w:hAnsi="Times New Roman"/>
          <w:sz w:val="20"/>
          <w:szCs w:val="20"/>
          <w:lang w:val="en-GB"/>
        </w:rPr>
        <w:t xml:space="preserve"> that the supplier’s production methods constitute fundamental emotional non-conformity, CISG Art. 72. I will not analyse the problem with anticipated breach.</w:t>
      </w:r>
    </w:p>
  </w:footnote>
  <w:footnote w:id="49">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ISG-AC Opinion No. 5, The buyer's right to avoid the contract in case of non-conforming goods or documents 7 May 2005, Badenweiler (Germany). Rapporteur: Professor Dr. Ingeborg Schwenzer, LL.M., Professor of Private Law, University of Basel. When the parties have explicitly agreed on ethical production methods, it is common to allow the supplier a chance to correct the inaccurate production methods before the buyer is entitled to terminate the contract.</w:t>
      </w:r>
    </w:p>
  </w:footnote>
  <w:footnote w:id="50">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 supra,</w:t>
      </w:r>
      <w:r>
        <w:rPr>
          <w:rFonts w:cs="Times New Roman" w:ascii="Times New Roman" w:hAnsi="Times New Roman"/>
          <w:sz w:val="20"/>
          <w:szCs w:val="20"/>
          <w:lang w:val="en-GB"/>
        </w:rPr>
        <w:t xml:space="preserve"> at 269.</w:t>
      </w:r>
    </w:p>
  </w:footnote>
  <w:footnote w:id="51">
    <w:p>
      <w:pPr>
        <w:pStyle w:val="Footnote"/>
        <w:ind w:left="1134" w:hanging="0"/>
        <w:rPr/>
      </w:pPr>
      <w:r>
        <w:rPr>
          <w:rStyle w:val="FootnoteCharacters"/>
        </w:rPr>
        <w:footnoteRef/>
      </w:r>
      <w:r>
        <w:rPr/>
        <w:t xml:space="preserve"> </w:t>
      </w:r>
      <w:r>
        <w:rPr>
          <w:rFonts w:cs="Times New Roman" w:ascii="Times New Roman" w:hAnsi="Times New Roman"/>
          <w:sz w:val="20"/>
          <w:szCs w:val="20"/>
          <w:lang w:val="en-GB"/>
        </w:rPr>
        <w:t xml:space="preserve">Schlechtriem writes: “The global application of the CISG will very often bring together merchants with quite different ideological and ethical beliefs, resulting in sometimes extremely diverging social standards for productions methods.” 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at 101.</w:t>
      </w:r>
    </w:p>
  </w:footnote>
  <w:footnote w:id="52">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 5, The buyer's right to avoid the contract in case of non-conforming goods or documents, </w:t>
      </w:r>
      <w:r>
        <w:rPr>
          <w:rFonts w:cs="Times New Roman" w:ascii="Times New Roman" w:hAnsi="Times New Roman"/>
          <w:i/>
          <w:sz w:val="20"/>
          <w:szCs w:val="20"/>
          <w:lang w:val="en-GB"/>
        </w:rPr>
        <w:t>supra</w:t>
      </w:r>
      <w:r>
        <w:rPr>
          <w:rFonts w:cs="Times New Roman" w:ascii="Times New Roman" w:hAnsi="Times New Roman"/>
          <w:sz w:val="20"/>
          <w:szCs w:val="20"/>
          <w:lang w:val="en-GB"/>
        </w:rPr>
        <w:t>.</w:t>
      </w:r>
    </w:p>
  </w:footnote>
  <w:footnote w:id="53">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 5, The buyer's right to avoid the contract in case of non-conforming goods or documents,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states: ”Where the buyer himself is in the resale business, the issue of a potential resaleability becomes relevant… The question then is whether resale can reasonably be expected from the individual buyer in his normal course of business.” </w:t>
      </w:r>
    </w:p>
  </w:footnote>
  <w:footnote w:id="54">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 5, The buyer's right to avoid the contract in case of non-conforming goods or documents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 xml:space="preserve">See the German cases </w:t>
      </w:r>
      <w:r>
        <w:rPr>
          <w:rFonts w:cs="Times New Roman" w:ascii="Times New Roman" w:hAnsi="Times New Roman"/>
          <w:i/>
          <w:sz w:val="20"/>
          <w:szCs w:val="20"/>
          <w:lang w:val="en-GB"/>
        </w:rPr>
        <w:t>Landsgericht Landshut, 5 April 1995</w:t>
      </w:r>
      <w:r>
        <w:rPr>
          <w:rFonts w:cs="Times New Roman" w:ascii="Times New Roman" w:hAnsi="Times New Roman"/>
          <w:sz w:val="20"/>
          <w:szCs w:val="20"/>
          <w:lang w:val="en-GB"/>
        </w:rPr>
        <w:t xml:space="preserve">, CISG-online 193, clothes; Oberlandsgerichthof Hamburg, 26 November 1999, </w:t>
      </w:r>
      <w:r>
        <w:rPr>
          <w:rFonts w:cs="Times New Roman" w:ascii="Times New Roman" w:hAnsi="Times New Roman"/>
          <w:i/>
          <w:sz w:val="20"/>
          <w:szCs w:val="20"/>
          <w:lang w:val="en-GB"/>
        </w:rPr>
        <w:t>CISG-online 515</w:t>
      </w:r>
      <w:r>
        <w:rPr>
          <w:rFonts w:cs="Times New Roman" w:ascii="Times New Roman" w:hAnsi="Times New Roman"/>
          <w:sz w:val="20"/>
          <w:szCs w:val="20"/>
          <w:lang w:val="en-GB"/>
        </w:rPr>
        <w:t xml:space="preserve">, jeans; </w:t>
      </w:r>
      <w:r>
        <w:rPr>
          <w:rFonts w:cs="Times New Roman" w:ascii="Times New Roman" w:hAnsi="Times New Roman"/>
          <w:i/>
          <w:sz w:val="20"/>
          <w:szCs w:val="20"/>
          <w:lang w:val="en-GB"/>
        </w:rPr>
        <w:t>Oberlandsgerichthof Köln, 14 October 2002</w:t>
      </w:r>
      <w:r>
        <w:rPr>
          <w:rFonts w:cs="Times New Roman" w:ascii="Times New Roman" w:hAnsi="Times New Roman"/>
          <w:sz w:val="20"/>
          <w:szCs w:val="20"/>
          <w:lang w:val="en-GB"/>
        </w:rPr>
        <w:t xml:space="preserve">, CISG-online 709, designer clothes. </w:t>
      </w:r>
      <w:r>
        <w:rPr>
          <w:rFonts w:cs="Times New Roman" w:ascii="Times New Roman" w:hAnsi="Times New Roman"/>
          <w:i/>
          <w:iCs/>
          <w:sz w:val="20"/>
          <w:szCs w:val="20"/>
          <w:lang w:val="en-GB"/>
        </w:rPr>
        <w:t xml:space="preserve">Oberlandsgerichthof </w:t>
      </w:r>
      <w:r>
        <w:rPr>
          <w:rFonts w:cs="Times New Roman" w:ascii="Times New Roman" w:hAnsi="Times New Roman"/>
          <w:i/>
          <w:sz w:val="20"/>
          <w:szCs w:val="20"/>
          <w:lang w:val="en-GB"/>
        </w:rPr>
        <w:t>Oldenburg, 1 February 1995</w:t>
      </w:r>
      <w:r>
        <w:rPr>
          <w:rFonts w:cs="Times New Roman" w:ascii="Times New Roman" w:hAnsi="Times New Roman"/>
          <w:sz w:val="20"/>
          <w:szCs w:val="20"/>
          <w:lang w:val="en-GB"/>
        </w:rPr>
        <w:t xml:space="preserve">, CISG-online 253, limited circle of interested sub-buyers would only buy the goods at a discount of 50%; </w:t>
      </w:r>
      <w:r>
        <w:rPr>
          <w:rFonts w:cs="Times New Roman" w:ascii="Times New Roman" w:hAnsi="Times New Roman"/>
          <w:i/>
          <w:sz w:val="20"/>
          <w:szCs w:val="20"/>
          <w:lang w:val="en-GB"/>
        </w:rPr>
        <w:t>Oberlandsgerichtof Köln, 14 October 2002</w:t>
      </w:r>
      <w:r>
        <w:rPr>
          <w:rFonts w:cs="Times New Roman" w:ascii="Times New Roman" w:hAnsi="Times New Roman"/>
          <w:sz w:val="20"/>
          <w:szCs w:val="20"/>
          <w:lang w:val="en-GB"/>
        </w:rPr>
        <w:t>, CISG-online 709, buyers of designer clothes have higher standards.</w:t>
      </w:r>
    </w:p>
  </w:footnote>
  <w:footnote w:id="55">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http://www.unilex.info/case.cfm?id=182.</w:t>
      </w:r>
    </w:p>
  </w:footnote>
  <w:footnote w:id="56">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2 March 2005, Available at http://cisgw3.law.pace.edu/cases/050302g1.html.</w:t>
      </w:r>
    </w:p>
  </w:footnote>
  <w:footnote w:id="57">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6, Calculation of Damages under CISG Article 74 (2006). Rapporteur: Professor John Y. Gotanda, Villanova University School of Law, Villanova, Pennsylvania, USA. </w:t>
      </w:r>
    </w:p>
  </w:footnote>
  <w:footnote w:id="58">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 6, Calculation of Damages under CISG Article 74,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See also W Witz, </w:t>
      </w:r>
      <w:r>
        <w:rPr>
          <w:rFonts w:cs="Times New Roman" w:ascii="Times New Roman" w:hAnsi="Times New Roman"/>
          <w:i/>
          <w:sz w:val="20"/>
          <w:szCs w:val="20"/>
          <w:lang w:val="en-GB"/>
        </w:rPr>
        <w:t>Internationales Einheitskaufrecht, Schriftenreihe Recht der internationalen Wirtschaft</w:t>
      </w:r>
      <w:r>
        <w:rPr>
          <w:rFonts w:cs="Times New Roman" w:ascii="Times New Roman" w:hAnsi="Times New Roman"/>
          <w:sz w:val="20"/>
          <w:szCs w:val="20"/>
          <w:lang w:val="en-GB"/>
        </w:rPr>
        <w:t xml:space="preserve"> in Unified Sales Law series: Law of the International Economy, Ed. HC Salger &amp; M Lorenz (2000). For an analysis of damages for loss of goodwill, see 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xml:space="preserve">, 19 Pace Int'l L. Rev. 89, at 95 </w:t>
      </w:r>
      <w:r>
        <w:rPr>
          <w:rFonts w:cs="Times New Roman" w:ascii="Times New Roman" w:hAnsi="Times New Roman"/>
          <w:i/>
          <w:sz w:val="20"/>
          <w:szCs w:val="20"/>
          <w:lang w:val="en-GB"/>
        </w:rPr>
        <w:t>et seq</w:t>
      </w:r>
      <w:r>
        <w:rPr>
          <w:rFonts w:cs="Times New Roman" w:ascii="Times New Roman" w:hAnsi="Times New Roman"/>
          <w:sz w:val="20"/>
          <w:szCs w:val="20"/>
          <w:lang w:val="en-GB"/>
        </w:rPr>
        <w:t>. (2007). Available at: http://digitalcommons.pace.edu/pilr/vol19/iss1/6 Schlechtriem.</w:t>
      </w:r>
    </w:p>
  </w:footnote>
  <w:footnote w:id="59">
    <w:p>
      <w:pPr>
        <w:pStyle w:val="Footnote"/>
        <w:ind w:left="1134" w:hanging="0"/>
        <w:rPr/>
      </w:pPr>
      <w:r>
        <w:rPr>
          <w:rStyle w:val="FootnoteCharacters"/>
        </w:rPr>
        <w:footnoteRef/>
      </w:r>
      <w:r>
        <w:rPr/>
        <w:t xml:space="preserve"> </w:t>
      </w:r>
      <w:r>
        <w:rPr>
          <w:rFonts w:cs="Times New Roman" w:ascii="Times New Roman" w:hAnsi="Times New Roman"/>
          <w:sz w:val="20"/>
          <w:szCs w:val="20"/>
          <w:lang w:val="en-GB"/>
        </w:rPr>
        <w:t xml:space="preserve">According to Schwenzer and Leisinger, there is no question that a loss of goodwill as a result of unethical behaviour is foreseeable, 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70).</w:t>
      </w:r>
    </w:p>
  </w:footnote>
  <w:footnote w:id="60">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difficulties in establishing the prerequisites of pecuniary losses in the case of harm to goodwill of a buyer are illustrated by a case decided by the German Supreme Court. </w:t>
      </w:r>
      <w:r>
        <w:rPr>
          <w:rFonts w:cs="Times New Roman" w:ascii="Times New Roman" w:hAnsi="Times New Roman"/>
          <w:i/>
          <w:sz w:val="20"/>
          <w:szCs w:val="20"/>
          <w:lang w:val="en-GB"/>
        </w:rPr>
        <w:t>Bundesgerichtshof [BGH] Oct. 24, 1979, VIII ZR 210/78 (F.R.G.)</w:t>
      </w:r>
      <w:r>
        <w:rPr>
          <w:rFonts w:cs="Times New Roman" w:ascii="Times New Roman" w:hAnsi="Times New Roman"/>
          <w:sz w:val="20"/>
          <w:szCs w:val="20"/>
          <w:lang w:val="en-GB"/>
        </w:rPr>
        <w:t xml:space="preserve">, available at </w:t>
      </w:r>
      <w:hyperlink r:id="rId4">
        <w:r>
          <w:rPr>
            <w:rStyle w:val="InternetLink"/>
            <w:rFonts w:cs="Times New Roman" w:ascii="Times New Roman" w:hAnsi="Times New Roman"/>
            <w:sz w:val="20"/>
            <w:szCs w:val="20"/>
            <w:lang w:val="en-GB"/>
          </w:rPr>
          <w:t>http://cisgw3.law.pace.edu/cases/791024gl.html</w:t>
        </w:r>
      </w:hyperlink>
      <w:r>
        <w:rPr>
          <w:rFonts w:cs="Times New Roman" w:ascii="Times New Roman" w:hAnsi="Times New Roman"/>
          <w:sz w:val="20"/>
          <w:szCs w:val="20"/>
          <w:lang w:val="en-GB"/>
        </w:rPr>
        <w:t xml:space="preserve">. The German Supreme Court pointed to the need for expert opinions to establish the causal connection between the breach and the loss of customers, i.e. the loss of goodwill and its pecuniary consequences. CISG-AC Opinion No. 6, Calculation of Damages under CISG Article 74,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states that the fact that goodwill may be difficult to measure should not result in a requirement of a higher level of proof to obtain such damages. It is sufficient that the aggrieved party can prove with reasonable certainty that its reputation has been damaged by the breach. See also 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at 97.</w:t>
      </w:r>
    </w:p>
  </w:footnote>
  <w:footnote w:id="61">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 6, Calculation of Damages under CISG Article 74, </w:t>
      </w:r>
      <w:r>
        <w:rPr>
          <w:rFonts w:cs="Times New Roman" w:ascii="Times New Roman" w:hAnsi="Times New Roman"/>
          <w:i/>
          <w:sz w:val="20"/>
          <w:szCs w:val="20"/>
          <w:lang w:val="en-GB"/>
        </w:rPr>
        <w:t>supra</w:t>
      </w:r>
      <w:r>
        <w:rPr>
          <w:rFonts w:cs="Times New Roman" w:ascii="Times New Roman" w:hAnsi="Times New Roman"/>
          <w:sz w:val="20"/>
          <w:szCs w:val="20"/>
          <w:lang w:val="en-GB"/>
        </w:rPr>
        <w:t>: ”7.4 In certain cases, the loss of goodwill may be measured by loss of profits. However, these cases present a potential for double recovery because of the overlap between goodwill damages and lost profits damages. Specifically, compensation for the decrease in the value of the aggrieved party's commercial interest may equal the compensation it would receive for the lost future profits (Waddams, op. cit., Anderson, op. cit., § 11.3 (stating that ‘lost future profits that are not attributable to an erosion of the customer base do not constitute a loss of goodwill’). In this circumstance, the aggrieved party cannot claim damages for the loss of return customers resulting from a loss of goodwill and future lost profits.”</w:t>
      </w:r>
    </w:p>
  </w:footnote>
  <w:footnote w:id="62">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German case </w:t>
      </w:r>
      <w:r>
        <w:rPr>
          <w:rFonts w:cs="Times New Roman" w:ascii="Times New Roman" w:hAnsi="Times New Roman"/>
          <w:i/>
          <w:sz w:val="20"/>
          <w:szCs w:val="20"/>
          <w:lang w:val="en-GB"/>
        </w:rPr>
        <w:t>Landgericht Darmstadt 9 May 2000</w:t>
      </w:r>
      <w:r>
        <w:rPr>
          <w:rFonts w:cs="Times New Roman" w:ascii="Times New Roman" w:hAnsi="Times New Roman"/>
          <w:sz w:val="20"/>
          <w:szCs w:val="20"/>
          <w:lang w:val="en-GB"/>
        </w:rPr>
        <w:t xml:space="preserve">, available at </w:t>
      </w:r>
      <w:hyperlink r:id="rId5">
        <w:r>
          <w:rPr>
            <w:rStyle w:val="InternetLink"/>
            <w:rFonts w:cs="Times New Roman" w:ascii="Times New Roman" w:hAnsi="Times New Roman"/>
            <w:sz w:val="20"/>
            <w:szCs w:val="20"/>
            <w:lang w:val="en-GB"/>
          </w:rPr>
          <w:t>http://www.unilex.info/case.cfm?id=501</w:t>
        </w:r>
      </w:hyperlink>
      <w:r>
        <w:rPr>
          <w:rFonts w:cs="Times New Roman" w:ascii="Times New Roman" w:hAnsi="Times New Roman"/>
          <w:sz w:val="20"/>
          <w:szCs w:val="20"/>
          <w:lang w:val="en-GB"/>
        </w:rPr>
        <w:t>.</w:t>
      </w:r>
    </w:p>
  </w:footnote>
  <w:footnote w:id="63">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CISG-AC Opinion No. 6, Calculation of Damages under CISG Article 74,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at 2.6.</w:t>
      </w:r>
    </w:p>
  </w:footnote>
  <w:footnote w:id="64">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AC Opinion No. 6, Calculation of Damages under CISG Article 74, </w:t>
      </w:r>
      <w:r>
        <w:rPr>
          <w:rFonts w:cs="Times New Roman" w:ascii="Times New Roman" w:hAnsi="Times New Roman"/>
          <w:i/>
          <w:sz w:val="20"/>
          <w:szCs w:val="20"/>
          <w:lang w:val="en-GB"/>
        </w:rPr>
        <w:t>supra</w:t>
      </w:r>
      <w:r>
        <w:rPr>
          <w:rFonts w:cs="Times New Roman" w:ascii="Times New Roman" w:hAnsi="Times New Roman"/>
          <w:sz w:val="20"/>
          <w:szCs w:val="20"/>
          <w:lang w:val="en-GB"/>
        </w:rPr>
        <w:t>: ”4. The aggrieved party is entitled to additional costs reasonably incurred as a result of the breach and of measures taken to mitigate the loss.”</w:t>
      </w:r>
    </w:p>
  </w:footnote>
  <w:footnote w:id="65">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for example the English law reform Frustrated contacts Act 1943. Schmitthoff states in </w:t>
      </w:r>
      <w:r>
        <w:rPr>
          <w:rFonts w:cs="Times New Roman" w:ascii="Times New Roman" w:hAnsi="Times New Roman"/>
          <w:i/>
          <w:sz w:val="20"/>
          <w:szCs w:val="20"/>
          <w:lang w:val="en-GB"/>
        </w:rPr>
        <w:t>Modern trends in English commercial law</w:t>
      </w:r>
      <w:r>
        <w:rPr>
          <w:rFonts w:cs="Times New Roman" w:ascii="Times New Roman" w:hAnsi="Times New Roman"/>
          <w:sz w:val="20"/>
          <w:szCs w:val="20"/>
          <w:lang w:val="en-GB"/>
        </w:rPr>
        <w:t>, Tidskrift utgiven av Juridiska Föreningen i Finland (FJFT), (1957) at 360, that such a “black and white jurisprudence calls for a different approach, a jurisprudence of adjustment”.</w:t>
      </w:r>
    </w:p>
  </w:footnote>
  <w:footnote w:id="66">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the consumer law case from the Swedish Supreme Court </w:t>
      </w:r>
      <w:r>
        <w:rPr>
          <w:rFonts w:cs="Times New Roman" w:ascii="Times New Roman" w:hAnsi="Times New Roman"/>
          <w:i/>
          <w:sz w:val="20"/>
          <w:szCs w:val="20"/>
          <w:lang w:val="en-GB"/>
        </w:rPr>
        <w:t>NJA 2001 s. 151</w:t>
      </w:r>
      <w:r>
        <w:rPr>
          <w:rFonts w:cs="Times New Roman" w:ascii="Times New Roman" w:hAnsi="Times New Roman"/>
          <w:sz w:val="20"/>
          <w:szCs w:val="20"/>
          <w:lang w:val="en-GB"/>
        </w:rPr>
        <w:t xml:space="preserve"> referred in note 7.</w:t>
      </w:r>
    </w:p>
  </w:footnote>
  <w:footnote w:id="67">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at 98.</w:t>
      </w:r>
    </w:p>
  </w:footnote>
  <w:footnote w:id="68">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at 100.</w:t>
      </w:r>
    </w:p>
  </w:footnote>
  <w:footnote w:id="69">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J Wittaker in Chitty on Contracts, </w:t>
      </w:r>
      <w:r>
        <w:rPr>
          <w:rFonts w:cs="Times New Roman" w:ascii="Times New Roman" w:hAnsi="Times New Roman"/>
          <w:i/>
          <w:sz w:val="20"/>
          <w:szCs w:val="20"/>
          <w:lang w:val="en-GB"/>
        </w:rPr>
        <w:t>supra</w:t>
      </w:r>
      <w:r>
        <w:rPr>
          <w:rFonts w:cs="Times New Roman" w:ascii="Times New Roman" w:hAnsi="Times New Roman"/>
          <w:sz w:val="20"/>
          <w:szCs w:val="20"/>
          <w:lang w:val="en-GB"/>
        </w:rPr>
        <w:t xml:space="preserve">, sec. 1-081 (2012). </w:t>
      </w:r>
    </w:p>
  </w:footnote>
  <w:footnote w:id="70">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pra</w:t>
      </w:r>
      <w:r>
        <w:rPr>
          <w:rFonts w:cs="Times New Roman" w:ascii="Times New Roman" w:hAnsi="Times New Roman"/>
          <w:sz w:val="20"/>
          <w:szCs w:val="20"/>
          <w:lang w:val="en-GB"/>
        </w:rPr>
        <w:t>, at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 Typewriter" w:hAnsi="American Typewriter" w:cs="American Typewriter"/>
      </w:rPr>
    </w:pPr>
    <w:r>
      <w:rPr>
        <w:rFonts w:cs="American Typewriter" w:ascii="American Typewriter" w:hAnsi="American Typewriter"/>
      </w:rPr>
      <w:t>CHRISTINA RAMBERG</w:t>
    </w:r>
  </w:p>
  <w:p>
    <w:pPr>
      <w:pStyle w:val="Header"/>
      <w:rPr>
        <w:rFonts w:ascii="American Typewriter" w:hAnsi="American Typewriter" w:cs="American Typewriter"/>
      </w:rPr>
    </w:pPr>
    <w:r>
      <w:rPr>
        <w:rFonts w:cs="American Typewriter" w:ascii="American Typewriter" w:hAnsi="American Typewriter"/>
      </w:rPr>
      <w:t>Emotional Non-Conform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ba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FotnotstextChar" w:customStyle="1">
    <w:name w:val="Fotnotstext Char"/>
    <w:basedOn w:val="DefaultParagraphFont"/>
    <w:link w:val="Footnote"/>
    <w:qFormat/>
    <w:rsid w:val="00094ba4"/>
    <w:rPr/>
  </w:style>
  <w:style w:type="character" w:styleId="FootnoteCharacters">
    <w:name w:val="Footnote Characters"/>
    <w:basedOn w:val="DefaultParagraphFont"/>
    <w:uiPriority w:val="99"/>
    <w:unhideWhenUsed/>
    <w:qFormat/>
    <w:rsid w:val="00094ba4"/>
    <w:rPr>
      <w:vertAlign w:val="superscript"/>
    </w:rPr>
  </w:style>
  <w:style w:type="character" w:styleId="FootnoteAnchor">
    <w:name w:val="Footnote Reference"/>
    <w:rPr>
      <w:vertAlign w:val="superscript"/>
    </w:rPr>
  </w:style>
  <w:style w:type="character" w:styleId="BubbeltextChar" w:customStyle="1">
    <w:name w:val="Bubbeltext Char"/>
    <w:basedOn w:val="DefaultParagraphFont"/>
    <w:link w:val="BalloonText"/>
    <w:uiPriority w:val="99"/>
    <w:semiHidden/>
    <w:qFormat/>
    <w:rsid w:val="00094ba4"/>
    <w:rPr>
      <w:rFonts w:ascii="Lucida Grande" w:hAnsi="Lucida Grande" w:cs="Lucida Grande"/>
      <w:sz w:val="18"/>
      <w:szCs w:val="18"/>
    </w:rPr>
  </w:style>
  <w:style w:type="character" w:styleId="InternetLink">
    <w:name w:val="Hyperlink"/>
    <w:basedOn w:val="DefaultParagraphFont"/>
    <w:uiPriority w:val="99"/>
    <w:unhideWhenUsed/>
    <w:rsid w:val="00094ba4"/>
    <w:rPr>
      <w:color w:val="0000FF" w:themeColor="hyperlink"/>
      <w:u w:val="single"/>
    </w:rPr>
  </w:style>
  <w:style w:type="character" w:styleId="SidfotChar" w:customStyle="1">
    <w:name w:val="Sidfot Char"/>
    <w:basedOn w:val="DefaultParagraphFont"/>
    <w:link w:val="Footer"/>
    <w:uiPriority w:val="99"/>
    <w:qFormat/>
    <w:rsid w:val="00094ba4"/>
    <w:rPr/>
  </w:style>
  <w:style w:type="character" w:styleId="Pagenumber">
    <w:name w:val="page number"/>
    <w:basedOn w:val="DefaultParagraphFont"/>
    <w:uiPriority w:val="99"/>
    <w:semiHidden/>
    <w:unhideWhenUsed/>
    <w:qFormat/>
    <w:rsid w:val="00094ba4"/>
    <w:rPr/>
  </w:style>
  <w:style w:type="character" w:styleId="VisitedInternetLink">
    <w:name w:val="FollowedHyperlink"/>
    <w:basedOn w:val="DefaultParagraphFont"/>
    <w:uiPriority w:val="99"/>
    <w:semiHidden/>
    <w:unhideWhenUsed/>
    <w:rsid w:val="00094ba4"/>
    <w:rPr>
      <w:color w:val="800080" w:themeColor="followedHyperlink"/>
      <w:u w:val="single"/>
    </w:rPr>
  </w:style>
  <w:style w:type="character" w:styleId="SidhuvudChar" w:customStyle="1">
    <w:name w:val="Sidhuvud Char"/>
    <w:basedOn w:val="DefaultParagraphFont"/>
    <w:link w:val="Header"/>
    <w:uiPriority w:val="99"/>
    <w:qFormat/>
    <w:rsid w:val="00434e7a"/>
    <w:rPr/>
  </w:style>
  <w:style w:type="character" w:styleId="DokumentversiktChar" w:customStyle="1">
    <w:name w:val="Dokumentöversikt Char"/>
    <w:basedOn w:val="DefaultParagraphFont"/>
    <w:link w:val="DocumentMap"/>
    <w:uiPriority w:val="99"/>
    <w:semiHidden/>
    <w:qFormat/>
    <w:rsid w:val="000b1ac5"/>
    <w:rPr>
      <w:rFonts w:ascii="Lucida Grande" w:hAnsi="Lucida Grande" w:cs="Lucida Gran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ba4"/>
    <w:pPr>
      <w:spacing w:before="0" w:after="0"/>
      <w:ind w:left="720" w:hanging="0"/>
      <w:contextualSpacing/>
    </w:pPr>
    <w:rPr/>
  </w:style>
  <w:style w:type="paragraph" w:styleId="Footnote">
    <w:name w:val="Footnote Text"/>
    <w:basedOn w:val="Normal"/>
    <w:link w:val="FotnotstextChar"/>
    <w:unhideWhenUsed/>
    <w:rsid w:val="00094ba4"/>
    <w:pPr/>
    <w:rPr/>
  </w:style>
  <w:style w:type="paragraph" w:styleId="BalloonText">
    <w:name w:val="Balloon Text"/>
    <w:basedOn w:val="Normal"/>
    <w:link w:val="BubbeltextChar"/>
    <w:uiPriority w:val="99"/>
    <w:semiHidden/>
    <w:unhideWhenUsed/>
    <w:qFormat/>
    <w:rsid w:val="00094ba4"/>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SidfotChar"/>
    <w:uiPriority w:val="99"/>
    <w:unhideWhenUsed/>
    <w:rsid w:val="00094ba4"/>
    <w:pPr>
      <w:tabs>
        <w:tab w:val="clear" w:pos="1304"/>
        <w:tab w:val="center" w:pos="4536" w:leader="none"/>
        <w:tab w:val="right" w:pos="9072" w:leader="none"/>
      </w:tabs>
    </w:pPr>
    <w:rPr/>
  </w:style>
  <w:style w:type="paragraph" w:styleId="Default" w:customStyle="1">
    <w:name w:val="Default"/>
    <w:qFormat/>
    <w:rsid w:val="00094ba4"/>
    <w:pPr>
      <w:widowControl w:val="false"/>
      <w:bidi w:val="0"/>
      <w:spacing w:before="0" w:after="0"/>
      <w:jc w:val="left"/>
    </w:pPr>
    <w:rPr>
      <w:rFonts w:ascii="Arial" w:hAnsi="Arial" w:cs="Arial" w:eastAsia="ＭＳ 明朝"/>
      <w:color w:val="000000"/>
      <w:kern w:val="0"/>
      <w:sz w:val="24"/>
      <w:szCs w:val="24"/>
      <w:lang w:val="sv-SE" w:eastAsia="sv-SE" w:bidi="ar-SA"/>
    </w:rPr>
  </w:style>
  <w:style w:type="paragraph" w:styleId="Header">
    <w:name w:val="Header"/>
    <w:basedOn w:val="Normal"/>
    <w:link w:val="SidhuvudChar"/>
    <w:uiPriority w:val="99"/>
    <w:unhideWhenUsed/>
    <w:rsid w:val="00434e7a"/>
    <w:pPr>
      <w:tabs>
        <w:tab w:val="clear" w:pos="1304"/>
        <w:tab w:val="center" w:pos="4536" w:leader="none"/>
        <w:tab w:val="right" w:pos="9072" w:leader="none"/>
      </w:tabs>
    </w:pPr>
    <w:rPr/>
  </w:style>
  <w:style w:type="paragraph" w:styleId="DocumentMap">
    <w:name w:val="Document Map"/>
    <w:basedOn w:val="Normal"/>
    <w:link w:val="DokumentversiktChar"/>
    <w:uiPriority w:val="99"/>
    <w:semiHidden/>
    <w:unhideWhenUsed/>
    <w:qFormat/>
    <w:rsid w:val="000b1ac5"/>
    <w:pPr/>
    <w:rPr>
      <w:rFonts w:ascii="Lucida Grande" w:hAnsi="Lucida Grande" w:cs="Lucida Grande"/>
    </w:rPr>
  </w:style>
  <w:style w:type="paragraph" w:styleId="Revision">
    <w:name w:val="Revision"/>
    <w:uiPriority w:val="99"/>
    <w:semiHidden/>
    <w:qFormat/>
    <w:rsid w:val="000b1ac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cisgw3.law.pace.edu/cases/011031g1.html" TargetMode="External"/><Relationship Id="rId2" Type="http://schemas.openxmlformats.org/officeDocument/2006/relationships/hyperlink" Target="http://www.unilex.info/case.cfm?id=1191" TargetMode="External"/><Relationship Id="rId3" Type="http://schemas.openxmlformats.org/officeDocument/2006/relationships/hyperlink" Target="http://cisgw3.law.pace.edu/cases/960206a3.html" TargetMode="External"/><Relationship Id="rId4" Type="http://schemas.openxmlformats.org/officeDocument/2006/relationships/hyperlink" Target="http://cisgw3.law.pace.edu/cases/791024gl.html" TargetMode="External"/><Relationship Id="rId5" Type="http://schemas.openxmlformats.org/officeDocument/2006/relationships/hyperlink" Target="http://www.unilex.info/case.cfm?id=501"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33</Pages>
  <Words>8497</Words>
  <Characters>45040</Characters>
  <CharactersWithSpaces>5343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3:00Z</dcterms:created>
  <dc:creator>Christina  Ramberg</dc:creator>
  <dc:description/>
  <dc:language>en-US</dc:language>
  <cp:lastModifiedBy>Christina  Ramberg</cp:lastModifiedBy>
  <dcterms:modified xsi:type="dcterms:W3CDTF">2013-03-18T09: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