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8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september 2011</w:t>
      </w:r>
    </w:p>
    <w:p>
      <w:pPr>
        <w:pStyle w:val="Normal"/>
        <w:widowControl w:val="false"/>
        <w:spacing w:lineRule="atLeast" w:line="320" w:before="0" w:after="120"/>
        <w:rPr>
          <w:rFonts w:ascii="Arial" w:hAnsi="Arial" w:cs="Arial"/>
          <w:sz w:val="22"/>
          <w:szCs w:val="22"/>
          <w:lang w:val="sv-SE"/>
        </w:rPr>
      </w:pPr>
      <w:r>
        <w:rPr>
          <w:rFonts w:cs="Arial" w:ascii="Arial" w:hAnsi="Arial"/>
          <w:b/>
          <w:bCs/>
          <w:i/>
          <w:iCs/>
          <w:sz w:val="22"/>
          <w:szCs w:val="22"/>
          <w:lang w:val="sv-SE"/>
        </w:rPr>
        <w:t>I september månads expertkommentar i affärsjuridik skriver Christina Ramberg om aktieägaravtal. Hon ger oss rekommendationer när det gäller de centrala reglerna om inlösen. </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Aktieägaravtal  </w:t>
      </w:r>
      <w:r>
        <w:rPr>
          <w:rFonts w:cs="Arial" w:ascii="Arial" w:hAnsi="Arial"/>
          <w:sz w:val="22"/>
          <w:szCs w:val="22"/>
          <w:lang w:val="sv-SE"/>
        </w:rPr>
        <w:t>Det största problemet som aktieägaravtal ska förebygga är deadlock, d.v.s. en situation då målbolaget (det bolag som parterna i aktieägaravtalet äger aktier i) lamslås på grund av att aktieägarna inte kan komma överens om hur det ska styras. I praktiken är ofta den enda vägen ut ur en deadlock att någon av parterna blir utlöst av någon annan. Därför är aktieägaravtalets bestämmelser om inlösen av aktier de mest centrala.</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Jag vill i detta sammanhang ge tre rekommendatione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1. Möjliggör inlösen så snart endera parten önskar det, oberoende av om det förekommit avtalsbrot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2. Koppla inte bestämningen av inlösenvärdet till en värderingsmodell.</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3. Låt inte inlösenvärdet vara beroende av om det förekommit avtalsbrott.</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Initiering av inlösen  </w:t>
      </w:r>
      <w:r>
        <w:rPr>
          <w:rFonts w:cs="Arial" w:ascii="Arial" w:hAnsi="Arial"/>
          <w:sz w:val="22"/>
          <w:szCs w:val="22"/>
          <w:lang w:val="sv-SE"/>
        </w:rPr>
        <w:t>Ofta är det bra om parternas gemensamma ägande av målbolaget kan upplösas på ett tidigt stadium, innan deras konflikt blivit så allvarlig att målbolaget skadats och onödig kapitalförstöring uppkommi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vanligt att aktieägaravtal ger den part som drabbats av ett avtalsbrott rätt att initiera inlösen. Problemet är att när det gått så långt att det förekommer avtalsbrott, så brukar alla parter anklaga varandra för att ha begått avtalsbrott. Ofta är det svårt att bedöma vem av parterna som agerat i strid med avtalet och "vem som började" (om nu det är relevant). Det kan ta lång tid att avgöra detta och under tiden är målbolaget lamslag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Mot bakgrund av dessa problem kan det ofta vara lämpligt att möjliggöra inlösen utan särskild anledning; så att inlösen kan påkallas så snart någon part tröttnat på samarbetet.</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Bestämning av inlösenvärdet  </w:t>
      </w:r>
      <w:r>
        <w:rPr>
          <w:rFonts w:cs="Arial" w:ascii="Arial" w:hAnsi="Arial"/>
          <w:sz w:val="22"/>
          <w:szCs w:val="22"/>
          <w:lang w:val="sv-SE"/>
        </w:rPr>
        <w:t>Det finns många modeller för att på förhand i aktieägaravtal bestämma till vilket värde inlösen av aktier ska ske, t.ex. baserat på omsättning, vinst, substans, marknadsvärde eller värdering av neutrala personer. Nackdelen med alla dessa modeller är att det inte är fråga om exakta vetenskaper samt att de inte alltid återspeglar ett upplevt "verkligt värde" på målbolaget. Det är vanligt att parter tvistar om hur modellen ska tillämpas samt om det finns anledning att göra avvikelser från den avtalade modellen på grund av ändrade förhålland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För att undvika segdragna och svårlösta tvister om inlösenvärdet rekommenderar jag att man i aktieägaravtalet skriver att inlösenvärdet ska bestämmas genom budgivning. Man kan välja en s.k. Las Vegas-klausul (eller brevklausul) med enkel, sluten budgivning där vardera parten i ett slutet kuvert samtidigt anger ett pris för vilket de förpliktar sig att köpa motpartens akter. Den som bjuder högst är förpliktad och har rätt att köpa aktierna. Ett alternativ till sluten budgivning är en öppen auktion mellan parterna.</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Jag vill avråda från alla typer av inlösenförfaranden som ger ena parten fördelen av en valrätt. Det är vanligt att aktieägaravtal föreskriver att den part som begått ett avtalsbrott först ska ge ett bud och att motparten sedan kan välja mellan att anta eller förkasta (alternativt att köpa eller sälja för det angivna priset). Nackdelen med den typen av klausuler är att man tvingas ta ställning till om någon part begått ett avtalsbrott, vilket i praktiken kan leda till fördröjningar och ovisshet.</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Rabatt vid avtalsbrott  O</w:t>
      </w:r>
      <w:r>
        <w:rPr>
          <w:rFonts w:cs="Arial" w:ascii="Arial" w:hAnsi="Arial"/>
          <w:sz w:val="22"/>
          <w:szCs w:val="22"/>
          <w:lang w:val="sv-SE"/>
        </w:rPr>
        <w:t>fta ser man klausuler där den part som utsatts för avtalsbrott har rätt att lösa in motpartens aktier med viss rabatt, t.ex. 30 procent. Så som jag beskrivit ovan är det inte lämpligt med den typen av rabatter, eftersom det i praktiken ofta är svårt att avgöra om det förekommit avtalsbrott och vem som begått d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ofta bättre att i aktieägaravtal anknyta avtalsbrott till andra sanktioner än inlösen, t.ex. skadestånd eller vite.</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Särskilda situationer  </w:t>
      </w:r>
      <w:r>
        <w:rPr>
          <w:rFonts w:cs="Arial" w:ascii="Arial" w:hAnsi="Arial"/>
          <w:sz w:val="22"/>
          <w:szCs w:val="22"/>
          <w:lang w:val="sv-SE"/>
        </w:rPr>
        <w:t>Mot bakgrund av att många aktieägaravtals-mallar anknyter inlösen till avtalsbrott, finns det anledning att påminna om att det inte bör vara en slentrianmässig utgångspunkt för alla aktieägaravtal. På samma sätt bör man inte ha som slentrianmässig utgångspunkt att värdering ska ske enligt t.ex. en multipel på vinsten eller omsättningen. Observera dock att mina rekommendationer naturligtvis endast gäller som utgångspunkter. I det enskilda fallet - t.ex. när styrke- eller storleksförhållandena mellan parterna i aktieägaravtalet är snedfördelade - kan det finnas anledning att avvika från rekommendationerna.</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Om du vill läsa mera  </w:t>
      </w:r>
      <w:r>
        <w:rPr>
          <w:rFonts w:cs="Arial" w:ascii="Arial" w:hAnsi="Arial"/>
          <w:sz w:val="22"/>
          <w:szCs w:val="22"/>
          <w:lang w:val="sv-SE"/>
        </w:rPr>
        <w:t>Min bok "Aktieägaravtal i praktiken"har nyligen kommit ut på Norstedts Juridik och Zeteo.</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3">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d71d5d"/>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d71d5d"/>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ramberg@christinaramberg.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0</Words>
  <Characters>4034</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3:00Z</dcterms:created>
  <dc:creator>Christina Ramberg</dc:creator>
  <dc:description/>
  <dc:language>en-US</dc:language>
  <cp:lastModifiedBy>Christina Ramberg</cp:lastModifiedBy>
  <dcterms:modified xsi:type="dcterms:W3CDTF">2012-03-0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