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lang w:val="sv-SE"/>
        </w:rPr>
      </w:pPr>
      <w:r>
        <w:rPr>
          <w:b/>
          <w:lang w:val="sv-SE"/>
        </w:rPr>
        <w:t>Lagen om offentlig upphandling avskaffad i Skån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lang w:val="sv-SE"/>
        </w:rPr>
      </w:pPr>
      <w:r>
        <w:rPr>
          <w:b/>
          <w:lang w:val="sv-S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sv-SE"/>
        </w:rPr>
      </w:pPr>
      <w:r>
        <w:rPr>
          <w:lang w:val="sv-SE"/>
        </w:rPr>
        <w:t>Brev från inrikesminister Pia Uto, Nirvanaland, till alla som arbetar med offentlig upphandl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sv-SE"/>
        </w:rPr>
      </w:pPr>
      <w:r>
        <w:rPr>
          <w:lang w:val="sv-S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sv-SE"/>
        </w:rPr>
      </w:pPr>
      <w:r>
        <w:rPr>
          <w:lang w:val="sv-SE"/>
        </w:rPr>
        <w:t>“</w:t>
      </w:r>
      <w:r>
        <w:rPr>
          <w:lang w:val="sv-SE"/>
        </w:rPr>
        <w:t xml:space="preserve">Från och med 2010-01-01 upphör lagen om offentlig upphandling att gälla i Region Skåne. Genom en överenskommelse i EU har Skåne utsetts till tioårig experimentzo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sv-SE"/>
        </w:rPr>
      </w:pPr>
      <w:r>
        <w:rPr>
          <w:lang w:val="sv-S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sv-SE"/>
        </w:rPr>
      </w:pPr>
      <w:r>
        <w:rPr>
          <w:lang w:val="sv-SE"/>
        </w:rPr>
        <w:t xml:space="preserve">Det kommer inte att finnas några lagregler rörande upphandling. De inhandlande organen är fria att göra inköp på vilket sätt som helst. De organ som önskar utarbeta egna interna policies är välkomna att göra så.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sv-SE"/>
        </w:rPr>
      </w:pPr>
      <w:r>
        <w:rPr>
          <w:lang w:val="sv-S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sv-SE"/>
        </w:rPr>
      </w:pPr>
      <w:r>
        <w:rPr>
          <w:lang w:val="sv-SE"/>
        </w:rPr>
        <w:t>Under hela försöksperioden kommer vi att anordna workshops där man diskuterar hur upphandling kan ske effektivast för olika situationer samt etiska problem. Flera av dessa utbildningar kommer att samordnas med inköpare från det privata näringslivet, där man har stor erfarenhet av inköp utan att styras av lagen om offentlig upphandling. Det är naturligtvis tillåtet att använda upphandlingsmetoderna LOU när ni bedömer att det är lämplig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sv-SE"/>
        </w:rPr>
      </w:pPr>
      <w:r>
        <w:rPr>
          <w:lang w:val="sv-S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sv-SE"/>
        </w:rPr>
      </w:pPr>
      <w:r>
        <w:rPr>
          <w:lang w:val="sv-SE"/>
        </w:rPr>
        <w:t>Efter fem år kommer experimentet att utvärderas. Om det då visar sig att Region Skåne missbrukat reglerna till skada för skattebetalarna och/eller den fria konkurrensen, kommer försöket att avbrytas i förtid. Om det tvärtom visar sig att försöket slår väl ut och man lyckats nedbringa inköpskostnader och administrativa kostnader, kommer försöket att utsträckas till att omfatta hela Sverige. Efter tioårsperioden genomförs en total utvärdering som skall ligga till grund för utformningen av hela EU:s framtida reglering (eller avreglering) av offentlig upphandl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sv-SE"/>
        </w:rPr>
      </w:pPr>
      <w:r>
        <w:rPr>
          <w:lang w:val="sv-S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sv-SE"/>
        </w:rPr>
      </w:pPr>
      <w:r>
        <w:rPr>
          <w:lang w:val="sv-SE"/>
        </w:rPr>
        <w:t>Jag känner stort förtroende för tjänstemännen i offentlig sektor i Skåne. Jag utgår ifrån att ni som sysslar med inköp till offentlig sektor är hederliga, omdömesgilla och professionella. Därför är det överflödigt att påminna om att tjänstemän inte får ta emot mutor, inte får gynna närstående och inte får gynna lokala leverantörer om externa leverantörer erbjuder bättre villkor. Sådant är, som alla vet, sanktionerat i en rad olika lagar om brott, ogiltiga avtal, arbetsrätt m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sv-SE"/>
        </w:rPr>
      </w:pPr>
      <w:r>
        <w:rPr>
          <w:lang w:val="sv-S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sv-SE"/>
        </w:rPr>
      </w:pPr>
      <w:r>
        <w:rPr>
          <w:lang w:val="sv-SE"/>
        </w:rPr>
        <w:t>Med vänliga hälsningar och trygg förvissning om att det är möjligt att basera ett samhälle på förtroende och tillit till de tjänstemän som fått anställning i offentlig sekto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sv-SE"/>
        </w:rPr>
      </w:pPr>
      <w:r>
        <w:rPr>
          <w:lang w:val="sv-S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Lucida Handwriting" w:ascii="Lucida Handwriting" w:hAnsi="Lucida Handwriting"/>
          <w:lang w:val="sv-SE"/>
        </w:rPr>
        <w:t>Pia Uto</w:t>
      </w:r>
      <w:r>
        <w:rPr>
          <w:lang w:val="sv-SE"/>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sv-SE"/>
        </w:rPr>
      </w:pPr>
      <w:r>
        <w:rPr>
          <w:lang w:val="sv-S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sv-SE"/>
        </w:rPr>
      </w:pPr>
      <w:r>
        <w:rPr>
          <w:lang w:val="sv-SE"/>
        </w:rPr>
        <w:t xml:space="preserve">PS. Läs gärna klassikern The Death of Common Sense - How Law is Suffocating America av Philip K. Howard, vars budskap är: </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rPr>
          <w:lang w:val="sv-SE"/>
        </w:rPr>
      </w:pPr>
      <w:r>
        <w:rPr>
          <w:lang w:val="sv-SE"/>
        </w:rPr>
        <w:t>Ju mer detaljerade lagar, desto mindre utrymme för sunt förnuft.</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rPr>
          <w:lang w:val="sv-SE"/>
        </w:rPr>
      </w:pPr>
      <w:r>
        <w:rPr>
          <w:lang w:val="sv-SE"/>
        </w:rPr>
        <w:t>Ju mer man försöker skapa förutsebarhet genom detaljerade lagar, desto mindre överskådligt blir det, vilket i sin tur leder till oförutsebarhet och rättsosäkerh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sv-SE"/>
        </w:rPr>
      </w:pPr>
      <w:r>
        <w:rPr>
          <w:lang w:val="sv-SE"/>
        </w:rPr>
        <w:t>D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sv-SE"/>
        </w:rPr>
      </w:pPr>
      <w:r>
        <w:rPr>
          <w:lang w:val="sv-S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sv-SE"/>
        </w:rPr>
      </w:pPr>
      <w:r>
        <w:rPr>
          <w:lang w:val="sv-SE"/>
        </w:rPr>
        <w:t>OBS! Brevet är på skoj men kanske en dröm som kan förverkliga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sv-SE"/>
        </w:rPr>
      </w:pPr>
      <w:r>
        <w:rPr>
          <w:lang w:val="sv-S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sv-SE"/>
        </w:rPr>
      </w:pPr>
      <w:r>
        <w:rPr>
          <w:lang w:val="sv-SE"/>
        </w:rPr>
        <w:t>Christina Ramberg, professor i handelsrätt vid Göteborgs universitet och verksam vid Advokatfirman Vin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sv-SE"/>
        </w:rPr>
      </w:pPr>
      <w:r>
        <w:rPr>
          <w:lang w:val="sv-SE"/>
        </w:rPr>
        <w:t>christina.ramberg@law.gu.se</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Lucida Handwrit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0:39:00Z</dcterms:created>
  <dc:creator/>
  <dc:description/>
  <cp:keywords/>
  <dc:language>en-US</dc:language>
  <cp:lastModifiedBy>Christina Ramberg</cp:lastModifiedBy>
  <dcterms:modified xsi:type="dcterms:W3CDTF">2009-09-23T09:09:00Z</dcterms:modified>
  <cp:revision>2</cp:revision>
  <dc:subject/>
  <dc:title/>
</cp:coreProperties>
</file>