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r>
        <w:rPr>
          <w:b/>
          <w:lang w:val="sv-SE"/>
        </w:rPr>
        <w:t>Dubbla slag och elaka kolleger</w:t>
      </w:r>
    </w:p>
    <w:p>
      <w:pPr>
        <w:pStyle w:val="Normal"/>
        <w:rPr>
          <w:b/>
          <w:b/>
          <w:lang w:val="sv-SE"/>
        </w:rPr>
      </w:pPr>
      <w:r>
        <w:rPr>
          <w:b/>
          <w:lang w:val="sv-SE"/>
        </w:rPr>
      </w:r>
    </w:p>
    <w:p>
      <w:pPr>
        <w:pStyle w:val="Normal"/>
        <w:rPr/>
      </w:pPr>
      <w:r>
        <w:rPr>
          <w:lang w:val="sv-SE"/>
        </w:rPr>
        <w:t>Malin Persson Giolito har skrivit boken Dubbla slag som handlar om livet som småbarnsmor, maka och biträdande jurist på stor advokatbyrå. Hon ger en intressant bild av mamma- och makarollen som jag i stora delar kan känna igen mig i, trots att jag är en generation äldre. I denna krönika tänkte fördjupa mig i bokens andra tema, arbetsförhållandena för unga jurister.</w:t>
      </w:r>
    </w:p>
    <w:p>
      <w:pPr>
        <w:pStyle w:val="Normal"/>
        <w:rPr>
          <w:lang w:val="sv-SE"/>
        </w:rPr>
      </w:pPr>
      <w:r>
        <w:rPr>
          <w:lang w:val="sv-SE"/>
        </w:rPr>
      </w:r>
    </w:p>
    <w:p>
      <w:pPr>
        <w:pStyle w:val="Normal"/>
        <w:rPr>
          <w:lang w:val="sv-SE"/>
        </w:rPr>
      </w:pPr>
      <w:r>
        <w:rPr>
          <w:lang w:val="sv-SE"/>
        </w:rPr>
        <w:t>Persson Giolito porträtterar inledningsvis tre fasansfulla manliga delägare. Den ena är en falsk typ som är inställsam när det lönar sig och när han ser en möjlighet att tjäna pengar på den unga duktiga huvudpersonen Hanna. Men han är en ond svikare som inte tvekar en sekund att dumpa henne utan pardon när hon blivit så självständig att hon inte längre låter sig utnyttjas. Den andra är en statusberoende och bevakande person som är allmänt otrevlig, otacksam och missunnsam samt jagar bekräftelse på andras bekostnad. Och den tredje är en förment snäll person som visar sig vara en fruktansvärd fegis när det väl gäller att visa integritet och å det grövsta sviker sin familj, sina vänner och kolleger.</w:t>
      </w:r>
    </w:p>
    <w:p>
      <w:pPr>
        <w:pStyle w:val="Normal"/>
        <w:rPr>
          <w:lang w:val="sv-SE"/>
        </w:rPr>
      </w:pPr>
      <w:r>
        <w:rPr>
          <w:lang w:val="sv-SE"/>
        </w:rPr>
      </w:r>
    </w:p>
    <w:p>
      <w:pPr>
        <w:pStyle w:val="Normal"/>
        <w:rPr/>
      </w:pPr>
      <w:r>
        <w:rPr>
          <w:lang w:val="sv-SE"/>
        </w:rPr>
        <w:t xml:space="preserve">Dessa onda personer framstår som fullkomligt hänsynslösa och jag tänkte att sådär hemskt kan det inte vara i verkligheten. Men efter att ha kollat av med kolleger (unga och gamla, kvinnor och män) visade det sig att ingen höjde på ögonbrynen. Alla jag talat med har varit med om att chefer betett sig häpnadsväckande illa; skrikit okontrollerat, orättvist anklagat, hårda personangrepp, falskeligen tagit åt sig äran av andras arbete, daskat kvinnor i baken osv. </w:t>
      </w:r>
    </w:p>
    <w:p>
      <w:pPr>
        <w:pStyle w:val="Normal"/>
        <w:rPr>
          <w:lang w:val="sv-SE"/>
        </w:rPr>
      </w:pPr>
      <w:r>
        <w:rPr>
          <w:lang w:val="sv-SE"/>
        </w:rPr>
      </w:r>
    </w:p>
    <w:p>
      <w:pPr>
        <w:pStyle w:val="Normal"/>
        <w:rPr>
          <w:lang w:val="sv-SE"/>
        </w:rPr>
      </w:pPr>
      <w:r>
        <w:rPr>
          <w:lang w:val="sv-SE"/>
        </w:rPr>
        <w:t>Vissa menade att den värsta arbetsplatsen var domstolen och gav skräckexempel därifrån. Andra menade att det var värre på advokatkontor i Stockholm än på andra ställen. Somliga ansåg att det var värst att arbeta som bolagsjurist – för det är minsann inte bara juristchefer som kan bete sig vedervärdigt.</w:t>
      </w:r>
    </w:p>
    <w:p>
      <w:pPr>
        <w:pStyle w:val="Normal"/>
        <w:rPr>
          <w:lang w:val="sv-SE"/>
        </w:rPr>
      </w:pPr>
      <w:r>
        <w:rPr>
          <w:lang w:val="sv-SE"/>
        </w:rPr>
      </w:r>
    </w:p>
    <w:p>
      <w:pPr>
        <w:pStyle w:val="Normal"/>
        <w:rPr>
          <w:lang w:val="sv-SE"/>
        </w:rPr>
      </w:pPr>
      <w:r>
        <w:rPr>
          <w:lang w:val="sv-SE"/>
        </w:rPr>
        <w:t>Jag var tvungen att ta mig en riktig funderare. Är det bara jag i hela världen som inte blivit utsatt för oacceptabelt beteende? Nej, det är nog så att jag har valt att glömma vissa jobbiga episoder. För ingen blir väl förvånad av att höra man på universitetet kan utsättas för oerhört grova påhopp från äldre kolleger med dåligt självförtroende. Visst har även jag blivit illa behandlad av kolleger.</w:t>
      </w:r>
    </w:p>
    <w:p>
      <w:pPr>
        <w:pStyle w:val="Normal"/>
        <w:rPr>
          <w:lang w:val="sv-SE"/>
        </w:rPr>
      </w:pPr>
      <w:r>
        <w:rPr>
          <w:lang w:val="sv-SE"/>
        </w:rPr>
      </w:r>
    </w:p>
    <w:p>
      <w:pPr>
        <w:pStyle w:val="Normal"/>
        <w:rPr/>
      </w:pPr>
      <w:r>
        <w:rPr>
          <w:lang w:val="sv-SE"/>
        </w:rPr>
        <w:t>Mot slutet av Persson Giolitos bok händer något ganska förvånande: Plötsligt framträder en mer mångfacetterad bild av de onda delägarna. Det är till och med så att huvudpersonen Hanna försvarar elaka Carl inför en kritisk person. Hanna anser att elaka Carl faktiskt har integritet och att han på det hela taget är en bra person. Läsaren får en djupare insikt i varför lismande Fredrik beter sig som han gör och Hanna verkar i själva verket inte alls särskilt bitter över hans beteende. Och fega John visar sig ha hamnat i en ohållbar situation med motstridiga krav från alla håll och kanter.</w:t>
      </w:r>
    </w:p>
    <w:p>
      <w:pPr>
        <w:pStyle w:val="Normal"/>
        <w:rPr>
          <w:lang w:val="sv-SE"/>
        </w:rPr>
      </w:pPr>
      <w:r>
        <w:rPr>
          <w:lang w:val="sv-SE"/>
        </w:rPr>
      </w:r>
    </w:p>
    <w:p>
      <w:pPr>
        <w:pStyle w:val="Normal"/>
        <w:rPr>
          <w:lang w:val="sv-SE"/>
        </w:rPr>
      </w:pPr>
      <w:r>
        <w:rPr>
          <w:lang w:val="sv-SE"/>
        </w:rPr>
        <w:t>När jag tänker på en äldre kollega som var dum mot mig en gång för länge sedan, så vet jag ju att han var olycklig och osäker och lät det gå ut över mig (och andra på jobbet). Därför är jag egentligen inte arg på honom. Jag tycker inte att han handlade rätt, men jag är inte bitter eller arg. Vemod och förundran är nog den ordkombination som bäst beskriver min känsla.</w:t>
      </w:r>
    </w:p>
    <w:p>
      <w:pPr>
        <w:pStyle w:val="Normal"/>
        <w:rPr>
          <w:lang w:val="sv-SE"/>
        </w:rPr>
      </w:pPr>
      <w:r>
        <w:rPr>
          <w:lang w:val="sv-SE"/>
        </w:rPr>
      </w:r>
    </w:p>
    <w:p>
      <w:pPr>
        <w:pStyle w:val="Normal"/>
        <w:rPr>
          <w:lang w:val="sv-SE"/>
        </w:rPr>
      </w:pPr>
      <w:r>
        <w:rPr>
          <w:lang w:val="sv-SE"/>
        </w:rPr>
        <w:t>De jag talat med som blivit utsatta för oacceptabelt beteende verkar inte heller vara bittra eller arga. De himlar med ögonen och säger att det var dumt och att det var skitjobbigt just när det hände, men att man glömmer och att de inte tar det så personligt. Men jag har i ärlighetens namn bara diskuterat saken med framgångsrika ”hårdingar”.</w:t>
      </w:r>
    </w:p>
    <w:p>
      <w:pPr>
        <w:pStyle w:val="Normal"/>
        <w:rPr>
          <w:lang w:val="sv-SE"/>
        </w:rPr>
      </w:pPr>
      <w:r>
        <w:rPr>
          <w:lang w:val="sv-SE"/>
        </w:rPr>
      </w:r>
    </w:p>
    <w:p>
      <w:pPr>
        <w:pStyle w:val="Normal"/>
        <w:rPr>
          <w:lang w:val="sv-SE"/>
        </w:rPr>
      </w:pPr>
      <w:r>
        <w:rPr>
          <w:lang w:val="sv-SE"/>
        </w:rPr>
        <w:t>Persson Giolitos bok väcker tankar och underlättar en diskussion om vad som är oacceptabelt beteende och anledning att dela med oss av varandras erfarenheter. Det måste vara en tröst när man utsätts för en överordnads obefogade utbrott att man inte är ensam här i världen om sådant, att det nästan verkar som om det hör till jobbet. Boken kan säkerligen också tjäna som diskussionsunderlag för delägare, domare och professorer om hur man skall förhålla sig till yngre kolleger.</w:t>
      </w:r>
    </w:p>
    <w:p>
      <w:pPr>
        <w:pStyle w:val="Normal"/>
        <w:rPr>
          <w:lang w:val="sv-SE"/>
        </w:rPr>
      </w:pPr>
      <w:r>
        <w:rPr>
          <w:lang w:val="sv-SE"/>
        </w:rPr>
      </w:r>
    </w:p>
    <w:p>
      <w:pPr>
        <w:pStyle w:val="Normal"/>
        <w:rPr>
          <w:lang w:val="sv-SE"/>
        </w:rPr>
      </w:pPr>
      <w:r>
        <w:rPr>
          <w:lang w:val="sv-SE"/>
        </w:rPr>
        <w:t>Mitt intryck av tiden på Vinge är att det redan före Persson Giolitos bok fanns en medvetenhet bland delägarna och ett aktivt arbete rörande attityden i förhållande till de biträdande juristerna. Inte minst fanns redan ambitionen att de biträdande juristerna vid utvecklingssamtal skall få klara besked om i vad mån byrån är tillfreds med arbetsinsatsen - så att det inte som för Hanna kommer som en total överraskning att man ombeds söka nytt jobb.</w:t>
      </w:r>
    </w:p>
    <w:p>
      <w:pPr>
        <w:pStyle w:val="Normal"/>
        <w:rPr>
          <w:lang w:val="sv-SE"/>
        </w:rPr>
      </w:pPr>
      <w:r>
        <w:rPr>
          <w:lang w:val="sv-SE"/>
        </w:rPr>
      </w:r>
    </w:p>
    <w:p>
      <w:pPr>
        <w:pStyle w:val="Normal"/>
        <w:rPr/>
      </w:pPr>
      <w:r>
        <w:rPr>
          <w:lang w:val="sv-SE"/>
        </w:rPr>
        <w:t>En äldre erfaren advokat på en konkurrentbyrå sade till mig när jag var ny på Vinge att ”en advokat får inte vara ängslig” när han och jag diskuterade trivsel på jobbet och jag framhöll vikten av att få feed back på det man gör. Han lutade åt att det daltas för mycket med biträdande jurister nu för tiden.</w:t>
      </w:r>
    </w:p>
    <w:p>
      <w:pPr>
        <w:pStyle w:val="Normal"/>
        <w:rPr>
          <w:lang w:val="sv-SE"/>
        </w:rPr>
      </w:pPr>
      <w:r>
        <w:rPr>
          <w:lang w:val="sv-SE"/>
        </w:rPr>
      </w:r>
    </w:p>
    <w:p>
      <w:pPr>
        <w:pStyle w:val="Normal"/>
        <w:rPr/>
      </w:pPr>
      <w:r>
        <w:rPr>
          <w:lang w:val="sv-SE"/>
        </w:rPr>
        <w:t>Kanske har han rätt. Kanske är det bättre att man inte ger nyanställda jurister på advokatbyråer, domstolar och universitet en felaktig illusion av att man kan förvänta sig anständigt beteende från sina överordnade. Kanske är det lika så gott att man säger som det är: Förvänta dig att bli behandlad som skit och försök förstå att den som gör det egentligen inte menar så illa med det. Den dumma är bara som Fredrik, Carl och John i Persson Giolitos bok; mänsklig med fel och brister.</w:t>
      </w:r>
    </w:p>
    <w:p>
      <w:pPr>
        <w:pStyle w:val="Normal"/>
        <w:rPr>
          <w:lang w:val="sv-SE"/>
        </w:rPr>
      </w:pPr>
      <w:r>
        <w:rPr>
          <w:lang w:val="sv-SE"/>
        </w:rPr>
      </w:r>
    </w:p>
    <w:p>
      <w:pPr>
        <w:pStyle w:val="Normal"/>
        <w:rPr/>
      </w:pPr>
      <w:r>
        <w:rPr>
          <w:lang w:val="sv-SE"/>
        </w:rPr>
        <w:t>Men jag är i alla fall förhoppningsfull om att vi går en bättre värld tillmötes. Mitt intryck är att när folk rekryteras till universitet, domstol och advokatdelägare så tar man nuförtiden mycket större hänsyn till samarbetsförmåga och ledaregenskaper. Därför tror och hoppas jag att vi kommer att se mindre av oacceptabelt beteende från överordnade i framtiden.</w:t>
      </w:r>
    </w:p>
    <w:p>
      <w:pPr>
        <w:pStyle w:val="Normal"/>
        <w:rPr>
          <w:lang w:val="sv-SE"/>
        </w:rPr>
      </w:pPr>
      <w:r>
        <w:rPr>
          <w:lang w:val="sv-SE"/>
        </w:rPr>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9:00:00Z</dcterms:created>
  <dc:creator> </dc:creator>
  <dc:description> </dc:description>
  <cp:keywords/>
  <dc:language>en-US</dc:language>
  <cp:lastModifiedBy>Christina Ramberg</cp:lastModifiedBy>
  <dcterms:modified xsi:type="dcterms:W3CDTF">2009-03-25T19:00:00Z</dcterms:modified>
  <cp:revision>2</cp:revision>
  <dc:subject> </dc:subject>
  <dc:title> </dc:title>
</cp:coreProperties>
</file>