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0" w:after="120"/>
        <w:rPr>
          <w:rFonts w:ascii="Arial" w:hAnsi="Arial" w:cs="Arial"/>
          <w:b/>
          <w:b/>
          <w:bCs/>
          <w:color w:val="3E7AB0"/>
          <w:sz w:val="22"/>
          <w:szCs w:val="22"/>
          <w:lang w:val="sv-SE"/>
        </w:rPr>
      </w:pPr>
      <w:r>
        <w:rPr>
          <w:rFonts w:cs="Arial" w:ascii="Arial" w:hAnsi="Arial"/>
          <w:b/>
          <w:bCs/>
          <w:color w:val="3E7AB0"/>
          <w:sz w:val="22"/>
          <w:szCs w:val="22"/>
          <w:lang w:val="sv-SE"/>
        </w:rPr>
        <w:t>Blendow Lexnova Expertkommentar - Affärsjuridik, augusti 2010</w:t>
      </w:r>
    </w:p>
    <w:p>
      <w:pPr>
        <w:pStyle w:val="Normal"/>
        <w:widowControl w:val="false"/>
        <w:spacing w:lineRule="atLeast" w:line="320" w:before="0" w:after="120"/>
        <w:rPr>
          <w:rFonts w:ascii="Arial" w:hAnsi="Arial" w:cs="Arial"/>
          <w:sz w:val="22"/>
          <w:szCs w:val="22"/>
          <w:lang w:val="sv-SE"/>
        </w:rPr>
      </w:pPr>
      <w:bookmarkStart w:id="0" w:name="_GoBack"/>
      <w:bookmarkEnd w:id="0"/>
      <w:r>
        <w:rPr>
          <w:rFonts w:cs="Arial" w:ascii="Arial" w:hAnsi="Arial"/>
          <w:b/>
          <w:bCs/>
          <w:i/>
          <w:iCs/>
          <w:sz w:val="22"/>
          <w:szCs w:val="22"/>
          <w:lang w:val="sv-SE"/>
        </w:rPr>
        <w:t>I denna expertkommentar behandlar Christina Ramberg företagsmäklares rätt till provision.</w:t>
      </w:r>
    </w:p>
    <w:p>
      <w:pPr>
        <w:pStyle w:val="Normal"/>
        <w:widowControl w:val="false"/>
        <w:spacing w:lineRule="atLeast" w:line="320" w:before="0" w:after="120"/>
        <w:rPr>
          <w:rFonts w:ascii="Arial" w:hAnsi="Arial" w:cs="Arial"/>
          <w:sz w:val="22"/>
          <w:szCs w:val="22"/>
          <w:lang w:val="sv-SE"/>
        </w:rPr>
      </w:pPr>
      <w:r>
        <w:rPr>
          <w:rFonts w:cs="Arial" w:ascii="Arial" w:hAnsi="Arial"/>
          <w:b/>
          <w:bCs/>
          <w:i/>
          <w:iCs/>
          <w:sz w:val="22"/>
          <w:szCs w:val="22"/>
          <w:lang w:val="sv-SE"/>
        </w:rPr>
        <w:t>Vad som krävs för att företagsmäklare ska ha rätt till provision framgår inte av lag. Krävs det att köpet fullföljs, t.ex. att köparen betalar vid tillträdet? Eller räcker det att köparen och säljaren träffat ett avtal? Plenumavgörandet NJA 2010 s 58 behandlar frågan.</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Företagsmäklares rätt till provision</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Företagsmäklaren hade anvisat en köpare som säljaren slöt avtal med. Köparen dök inte upp vid tillträdet och betalade inte köpeskillingen. Säljaren hävde köpet och tillerkändes i skiljeförfarande skadestånd av köparen motsvarande skillnaden mellan det avtalade priset och vad företaget senare såldes för (det positiva kontraktsintresset). Mäklaren krävde därefter provision av säljaren, vilket säljaren inte ville utge eftersom tillträde inte genomfördes.</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HD kom fram till att företagsmäklaren hade rätt till provision. HD framhöll skillnaden i förhållande till handelsagenter som enligt lag inte har rätt till provision om avtalet inte fullgörs av tredje man.</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xml:space="preserve">Det ingår i mäklares uppdrag att medverka i samband med tillträdet. Av </w:t>
      </w:r>
      <w:hyperlink r:id="rId2">
        <w:r>
          <w:rPr>
            <w:rFonts w:cs="Arial" w:ascii="Arial" w:hAnsi="Arial"/>
            <w:color w:val="001091"/>
            <w:sz w:val="22"/>
            <w:szCs w:val="22"/>
            <w:lang w:val="sv-SE"/>
          </w:rPr>
          <w:t>NJA 2010 s 58</w:t>
        </w:r>
      </w:hyperlink>
      <w:r>
        <w:rPr>
          <w:rFonts w:cs="Arial" w:ascii="Arial" w:hAnsi="Arial"/>
          <w:sz w:val="22"/>
          <w:szCs w:val="22"/>
          <w:lang w:val="sv-SE"/>
        </w:rPr>
        <w:t xml:space="preserve"> framkommer att rätten till provision uppkommer redan när avtalet sluts, även om tillträdet inte blir av. Mäklarens rätt till provision inträder alltså innan han utfört alla de tjänster som ingår i uppdrage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xml:space="preserve">HD uttryckte i 2010 års fall att mäklaren bär </w:t>
      </w:r>
      <w:r>
        <w:rPr>
          <w:rFonts w:cs="Arial" w:ascii="Arial" w:hAnsi="Arial"/>
          <w:i/>
          <w:iCs/>
          <w:sz w:val="22"/>
          <w:szCs w:val="22"/>
          <w:lang w:val="sv-SE"/>
        </w:rPr>
        <w:t>avtalsrisken</w:t>
      </w:r>
      <w:r>
        <w:rPr>
          <w:rFonts w:cs="Arial" w:ascii="Arial" w:hAnsi="Arial"/>
          <w:sz w:val="22"/>
          <w:szCs w:val="22"/>
          <w:lang w:val="sv-SE"/>
        </w:rPr>
        <w:t xml:space="preserve"> men inte </w:t>
      </w:r>
      <w:r>
        <w:rPr>
          <w:rFonts w:cs="Arial" w:ascii="Arial" w:hAnsi="Arial"/>
          <w:i/>
          <w:iCs/>
          <w:sz w:val="22"/>
          <w:szCs w:val="22"/>
          <w:lang w:val="sv-SE"/>
        </w:rPr>
        <w:t>fullgörelserisken</w:t>
      </w:r>
      <w:r>
        <w:rPr>
          <w:rFonts w:cs="Arial" w:ascii="Arial" w:hAnsi="Arial"/>
          <w:sz w:val="22"/>
          <w:szCs w:val="22"/>
          <w:lang w:val="sv-SE"/>
        </w:rPr>
        <w:t>. I teorin är det skillnad mellan å ena sidan avtal som inte "fullbordas" (dvs inte kommer till stånd) på grund av att vissa villkor för avtalet inte har uppfyllts och å andra sidan avtal som hävs på grund av avtalsbrott. Det förra kallas för suspensivt (uppskjutande) villkor och det senare för resolutivt (upplösande) villkor. I praktiken är det svårt att avgöra skillnaden.</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Exempel: Om en överenskommelse inte genomförs på grund av att köparen inte betalar priset, så är det svårt att avgöra om det är fråga om villkorad avtalsbundenhet eller om ett avtal som hävts på grund av avtalsbrott (betalningsdröjsmål).</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HD uttalar i 2010 års fall att det bör sakna betydelse för mäklarens rätt till provision om en avtalsbestämmelse är i suspensiv eller resolutiv form. Samtidigt uttalar HD (motsägelsefullt) att bristande fullgörelse av ett bindande avtal medför att mäklaren har rätt till provision samt att mäklaren inte har rätt till provision om avtalet innebär att det kan upplösas utan rätt för den andra parten att säkra det positiva kontraktsintresset. Det är alltså avgörande om parterna avtalat om att köpet ska gå åter eller om parterna avtalat om att säljaren ska ha rätt att häva. Vad avtalet innebär i detta avseende kan framgå uttryckligen av avtalstexten, vara underförstått eller följa av lag.</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Av jordabalken framkommer att om parterna bestämt att köpebrev ska utfärdas, så är avtalet villkorat av att köparen betalar köpeskillingen. Detta medförde i NJA 1986 s 146 att mäklaren inte hade rätt till provision när köparen inte betalade i samband med tillträdet. Av köplagen följer däremot att säljaren har rätt att häva om köparen inte erlägger köpeskillingen i samband med avlämnande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xml:space="preserve">I NJA 2010 s 58 fanns två avtalsklausuler som rörde betalningsdröjsmål: </w:t>
      </w:r>
      <w:r>
        <w:rPr>
          <w:rFonts w:cs="Arial" w:ascii="Arial" w:hAnsi="Arial"/>
          <w:i/>
          <w:iCs/>
          <w:sz w:val="22"/>
          <w:szCs w:val="22"/>
          <w:lang w:val="sv-SE"/>
        </w:rPr>
        <w:t>"Skulle Köparen inte fullgöra sina åligganden enligt detta Avtal äger Säljarna häva detsamma och erhålla skadestånd</w:t>
      </w:r>
      <w:r>
        <w:rPr>
          <w:rFonts w:cs="Arial" w:ascii="Arial" w:hAnsi="Arial"/>
          <w:sz w:val="22"/>
          <w:szCs w:val="22"/>
          <w:lang w:val="sv-SE"/>
        </w:rPr>
        <w:t>". Och: "</w:t>
      </w:r>
      <w:r>
        <w:rPr>
          <w:rFonts w:cs="Arial" w:ascii="Arial" w:hAnsi="Arial"/>
          <w:i/>
          <w:iCs/>
          <w:sz w:val="22"/>
          <w:szCs w:val="22"/>
          <w:lang w:val="sv-SE"/>
        </w:rPr>
        <w:t>Äganderätten till Andelarna i Bolaget övergår till Köparen först sedan Köpeskillingen i dess helhet har erlagts.</w:t>
      </w:r>
      <w:r>
        <w:rPr>
          <w:rFonts w:cs="Arial" w:ascii="Arial" w:hAnsi="Arial"/>
          <w:sz w:val="22"/>
          <w:szCs w:val="22"/>
          <w:lang w:val="sv-SE"/>
        </w:rPr>
        <w: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Det är inte alldeles enkelt att avgöra om dessa formuleringar innebär att avtalet villkorats av att köpeskillingen erläggs eller om utebliven betalning istället ger säljaren rätt att häva. Den skiljaktiga ledamoten i HD (Lambertz) ansåg att formuleringarna innebär att mäklaren inte har rätt till provision om köparen inte betalar vid tillträde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Förenklat kan HD:s dom antagligen sammanfattas på följande sätt. Om avtalet innebär att säljaren har rätt till skadestånd för det positiva kontraktsintresset (dvs. bl.a. för utebliven vinst), så har mäklaren rätt till provision. Genom att ta fasta på säljarens rätt till ersättning för det positiva kontraktsintresset, undviker man att trassla in sig i svåra resonemang om resolutiva och suspensiva villkor eller i begreppen "avtalsrisk" och "fullgörelserisk". Analysen blir enligt min uppfattning mer direkt om man inte går omvägen via resolutiva och suspensiva avtalsvillkor.</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Utgången i NJA 2010 s 58 är rimlig; i den mån mäklaren medverkat till att säljaren fått en förmögenhetstillgång - dvs. rätt till ersättning av köparen för utebliven vinst om avtalet inte fullföljs - har mäklaren rätt till provision. Visserligen står säljaren därmed risken för köparens ekonomiska förmåga att utge skadestånd avseende mäklarprovisionen samt risken för att mäklaren - som i 2010 års fall - framställer sitt anspråk på provision först efter det att köparens skadeståndsskyldighet fastställts. Men i normalfallet kommer säljaren att kunna kompensera sig för mäklarprovisionen genom skadeståndet från köparen.</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Konsekvensen av NJA 2010 s 58 är att uppdragsgivaren/säljaren drabbas av att avtalet saknar uttryckliga villkor om förutsättningarna för att mäklaren ska vara berättigad till provision. HD i NJA 1986 s 146 och den skiljaktiga ledamoten i NJA 2010 s 58 ansåg att det ligger närmast tillhands att lägga formuleringsbördan på mäklaren eftersom det vanligen är mäklaren som tillhandahåller mäklaravtalet och sålunda är den som har bäst möjlighet att klargöra vad som krävs för att han ska ha rätt till provision. Men i NJA 2010 s 58 fick säljaren alltså bära formuleringsbördan.</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xml:space="preserve">Lärdomen är </w:t>
      </w:r>
      <w:r>
        <w:rPr>
          <w:rFonts w:cs="Arial" w:ascii="Arial" w:hAnsi="Arial"/>
          <w:b/>
          <w:bCs/>
          <w:sz w:val="22"/>
          <w:szCs w:val="22"/>
          <w:lang w:val="sv-SE"/>
        </w:rPr>
        <w:t>sammanfattningsvis</w:t>
      </w:r>
      <w:r>
        <w:rPr>
          <w:rFonts w:cs="Arial" w:ascii="Arial" w:hAnsi="Arial"/>
          <w:sz w:val="22"/>
          <w:szCs w:val="22"/>
          <w:lang w:val="sv-SE"/>
        </w:rPr>
        <w:t xml:space="preserve"> at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1. Säljare som anlitar mäklare bör se till att uppdragsavtalet kompletteras med en klausul av innebörd att mäklaren endast har rätt till provision om köparen betalar köpeskillingen vid tillträde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2. Säljare som har rätt till skadestånd av köpare som inte fullföljt ett avtal, ska inkludera mäklarprovision i skadeståndsanspråket och innan det fastställs fråga mäklaren om han önskar provision (eller begära fastställelse att han har rätt till ersättning för eventuellt mäklararvode).</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3. Handpenningen bör vara så hög att den täcker både risken för utebliven vinst och mäklarprovisionen.</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w:t>
      </w:r>
      <w:r>
        <w:rPr>
          <w:rFonts w:cs="Arial" w:ascii="Arial" w:hAnsi="Arial"/>
          <w:i/>
          <w:iCs/>
          <w:sz w:val="22"/>
          <w:szCs w:val="22"/>
          <w:lang w:val="sv-SE"/>
        </w:rPr>
        <w:t>Christina Ramberg</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Fotnot: Jag medverkade i tvisten på uppdrag av säljaren med ett sakkunnigutlåtande rörande prövningstillstånd i Högsta Domstolen.</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w:t>
      </w:r>
    </w:p>
    <w:p>
      <w:pPr>
        <w:pStyle w:val="Normal"/>
        <w:widowControl w:val="false"/>
        <w:spacing w:lineRule="atLeast" w:line="320" w:before="0" w:after="0"/>
        <w:rPr>
          <w:rFonts w:ascii="Arial" w:hAnsi="Arial" w:cs="Arial"/>
          <w:sz w:val="22"/>
          <w:szCs w:val="22"/>
          <w:lang w:val="sv-SE"/>
        </w:rPr>
      </w:pPr>
      <w:r>
        <w:rPr/>
        <w:drawing>
          <wp:inline distT="0" distB="0" distL="0" distR="0">
            <wp:extent cx="1414145" cy="1778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tretch>
                      <a:fillRect/>
                    </a:stretch>
                  </pic:blipFill>
                  <pic:spPr bwMode="auto">
                    <a:xfrm>
                      <a:off x="0" y="0"/>
                      <a:ext cx="1414145" cy="1778000"/>
                    </a:xfrm>
                    <a:prstGeom prst="rect">
                      <a:avLst/>
                    </a:prstGeom>
                  </pic:spPr>
                </pic:pic>
              </a:graphicData>
            </a:graphic>
          </wp:inline>
        </w:drawing>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Christina Ramberg</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Professor, jur. dr, Stockholms universitet </w:t>
      </w:r>
      <w:hyperlink r:id="rId4">
        <w:r>
          <w:rPr>
            <w:rFonts w:cs="Arial" w:ascii="Arial" w:hAnsi="Arial"/>
            <w:color w:val="001091"/>
            <w:sz w:val="22"/>
            <w:szCs w:val="22"/>
            <w:lang w:val="sv-SE"/>
          </w:rPr>
          <w:t>Christina.ramberg@christinaramberg.se</w:t>
        </w:r>
      </w:hyperlink>
    </w:p>
    <w:p>
      <w:pPr>
        <w:pStyle w:val="Normal"/>
        <w:widowControl/>
        <w:bidi w:val="0"/>
        <w:spacing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9d6bea"/>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9d6bea"/>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ova.se/article.php?artikelid=49856&amp;searchtext=" TargetMode="External"/><Relationship Id="rId3" Type="http://schemas.openxmlformats.org/officeDocument/2006/relationships/image" Target="media/image1.jpeg"/><Relationship Id="rId4" Type="http://schemas.openxmlformats.org/officeDocument/2006/relationships/hyperlink" Target="mailto:Christina.ramberg@christinaramberg.s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4</Words>
  <Characters>5588</Characters>
  <CharactersWithSpaces>66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6:00Z</dcterms:created>
  <dc:creator>Christina Ramberg</dc:creator>
  <dc:description/>
  <dc:language>en-US</dc:language>
  <cp:lastModifiedBy>Christina Ramberg</cp:lastModifiedBy>
  <dcterms:modified xsi:type="dcterms:W3CDTF">2012-03-0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