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0"/>
        <w:jc w:val="center"/>
        <w:outlineLvl w:val="0"/>
        <w:rPr>
          <w:rFonts w:ascii="Times New Roman" w:hAnsi="Times New Roman" w:cs="Times New Roman"/>
          <w:b/>
          <w:b/>
          <w:sz w:val="22"/>
          <w:szCs w:val="22"/>
        </w:rPr>
      </w:pPr>
      <w:r>
        <w:rPr>
          <w:rFonts w:cs="Times New Roman" w:ascii="Times New Roman" w:hAnsi="Times New Roman"/>
          <w:b/>
          <w:sz w:val="22"/>
          <w:szCs w:val="22"/>
        </w:rPr>
        <w:t>Nordiskt Juristmöte 2014</w:t>
      </w:r>
    </w:p>
    <w:p>
      <w:pPr>
        <w:pStyle w:val="Normal"/>
        <w:numPr>
          <w:ilvl w:val="0"/>
          <w:numId w:val="0"/>
        </w:numPr>
        <w:ind w:left="1134"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CSR-villkor och avtalsrättsliga normer </w:t>
      </w:r>
    </w:p>
    <w:p>
      <w:pPr>
        <w:pStyle w:val="Normal"/>
        <w:numPr>
          <w:ilvl w:val="0"/>
          <w:numId w:val="0"/>
        </w:numPr>
        <w:ind w:left="1134"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Christina Ramberg, professor i civilrätt vid Stockholms universitet </w:t>
      </w:r>
    </w:p>
    <w:p>
      <w:pPr>
        <w:pStyle w:val="Normal"/>
        <w:numPr>
          <w:ilvl w:val="0"/>
          <w:numId w:val="0"/>
        </w:numPr>
        <w:ind w:left="1134"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b/>
          <w:b/>
          <w:sz w:val="22"/>
          <w:szCs w:val="22"/>
        </w:rPr>
      </w:pPr>
      <w:r>
        <w:rPr>
          <w:rFonts w:cs="Times New Roman" w:ascii="Times New Roman" w:hAnsi="Times New Roman"/>
          <w:b/>
          <w:sz w:val="22"/>
          <w:szCs w:val="22"/>
        </w:rPr>
        <w:t>1. Sammandrag</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Vid denna session vill jag ta tillfället i akt att diskutera några frågor de lege ferenda: Hur bör avtalsrätten utvecklas med avseende på CSR-policies? Ska avtalsrätten förenkla för avtalande parter att inkludera CSR-policies i sina avtalsförhållanden? Ska avtalsrätten vara generös med beräkning av skadestånd på grund av avtalsbrott mot CSR-policies?</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Frågorna är intressanta mot bakgrund av att det saknas tydligt svar i rättskällorna om vad som utgör gällande rätt. Dessutom har två av den internationella avtalsrättens giganter intagit olika ståndpunkter. Peter Schlechtriem representerar det konservativa lägret; han anser att man ska vara restriktiv med att inkludera CSR-policies som avtalsvillkor och att skadeståndsberäkningen ska vara återhållsam. Hans författarkollega Ingeborg Schwenzer anser tvärtom att man inte ska ställa för stora krav för att CSR-polices ska bli en del av parternas avtal och att skadeståndsberäkningen ska vara generös till fördel för den som drabbats av att motparten brutit mot villkoren i en CSR-policy.</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134" w:hanging="0"/>
        <w:rPr>
          <w:rFonts w:ascii="Times New Roman" w:hAnsi="Times New Roman" w:cs="Times New Roman"/>
          <w:b/>
          <w:b/>
          <w:sz w:val="22"/>
          <w:szCs w:val="22"/>
        </w:rPr>
      </w:pPr>
      <w:r>
        <w:rPr>
          <w:rFonts w:cs="Times New Roman" w:ascii="Times New Roman" w:hAnsi="Times New Roman"/>
          <w:b/>
          <w:sz w:val="22"/>
          <w:szCs w:val="22"/>
        </w:rPr>
        <w:t>2. Introduktion</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Internationellt riktas ofta uppmärksamhet mot problem med oetiska produktionsmetoder. Företag som förlägger produktion i fjärran länder kan ”kringgå” nationella krav genom att följa mindre stränga lagregler i produktionsländerna om t.ex. arbetsålder, arbetsförhållanden, miljögifter och korruption. Man diskuterar olika metoder för att åstadkomma förbättringar i dessa avseenden. En diskussion rör frågan om det är effektivt att lämna sådant ansvar till företagen själva inom ramen för självreglering eller om det krävs någon form av rättsligt sanktionerade regler. I det följande kommer jag att ta min utgångspunkt i den nuvarande formen av självreglering som kommer till uttryck genom företags självpåtagna åtaganden att agera etiskt, t.ex. genom CSR-policies eller Codes of Conduct.</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Mycket av det som skrivits om CSR rör hur man ska förmå multinationella företag att bete sig etiskt genom internationella konventioner, nationell lagstiftning, marknadsföringslagar, bolagsrätt och/eller corporate governance-regleringar.</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enna artikel handlar endast om det </w:t>
      </w:r>
      <w:r>
        <w:rPr>
          <w:rFonts w:cs="Times New Roman" w:ascii="Times New Roman" w:hAnsi="Times New Roman"/>
          <w:i/>
          <w:sz w:val="22"/>
          <w:szCs w:val="22"/>
        </w:rPr>
        <w:t>avtalsrättsliga</w:t>
      </w:r>
      <w:r>
        <w:rPr>
          <w:rFonts w:cs="Times New Roman" w:ascii="Times New Roman" w:hAnsi="Times New Roman"/>
          <w:sz w:val="22"/>
          <w:szCs w:val="22"/>
        </w:rPr>
        <w:t xml:space="preserve"> förhållandet mellan avtalsparter och i vilken utsträckning en part som vill förknippas med etik kan hålla sin leverantör kontraktuellt ansvarig när leverantören använder oetiska produktionsmetoder. </w:t>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t xml:space="preserve">CSR-policies kan jämföras med standardvillkor. Det är ganska vanligt att en beställare ålägger en leverantör att följa beställarens CSR-policy. Det kan ske i form av en referens till CSR-policyn </w:t>
        <w:softHyphen/>
        <w:t>– på samma sätt som beställarens allmänna inköpsvillkor blir en del av parternas avtal genom en referens. Påföljderna kan också vara oklara, inte minst hur man ska beräkna skadestånd på grund av avtalsbrott mot etiska åtaganden. I det följande kommer jag att översiktligt redogöra för vad som gäller om inkludering av standardavtal, tolkning av avtal och beräkning av skadestånd.</w:t>
      </w:r>
      <w:r>
        <w:rPr>
          <w:rStyle w:val="FootnoteAnchor"/>
          <w:rFonts w:cs="Times New Roman" w:ascii="Times New Roman" w:hAnsi="Times New Roman"/>
          <w:sz w:val="22"/>
          <w:szCs w:val="22"/>
        </w:rPr>
        <w:footnoteReference w:id="3"/>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t>Artikeln behandlar endast kommersiella avtal mellan näringsidkare (B2B).</w:t>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Det har riktats omfattande kritik mot företag som frivilligt underkastar sig CSR-policies. Kritikerna gör gällande att ansträngningarna att göra gott sker av fel orsaker – endast som en” window-dressing”– och inte i syfte att förbättra sociala förhållanden eller miljön (som barnarbete, billig arbetskraft, föroreningar, fattigdom, vapen, droger etc.). Företagens aktiviteter kallas för “green-washing” och anklagas för att ske med onda avsikter.</w:t>
      </w:r>
      <w:r>
        <w:rPr>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Jag kommer inte att behandla den diskussionen i denna artikel.</w:t>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t>Inledningsvis ger jag en bild av varför företag frivilligt åtar sig att följa CSR-policies och vilka rättsliga problem CSR-policies kan medföra i relationen till leverantörer.</w:t>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134" w:hanging="0"/>
        <w:outlineLvl w:val="0"/>
        <w:rPr>
          <w:rFonts w:ascii="Times New Roman" w:hAnsi="Times New Roman" w:cs="Times New Roman"/>
          <w:b/>
          <w:b/>
          <w:sz w:val="22"/>
          <w:szCs w:val="22"/>
        </w:rPr>
      </w:pPr>
      <w:r>
        <w:rPr>
          <w:rFonts w:cs="Times New Roman" w:ascii="Times New Roman" w:hAnsi="Times New Roman"/>
          <w:b/>
          <w:sz w:val="22"/>
          <w:szCs w:val="22"/>
        </w:rPr>
        <w:t>2. Kommersiell kontext</w:t>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t>Phil Knight, grundare, styrelseordförande och före detta verkställande direktör i Nike, fick en gång frågan hur det kommer sig att folk är beredda att betala dubbelt så mycket för ett par Nike-skor som för likvärdiga skor utan Nikes varumärke. Han svarade: ”Nike säljer inte skor, Nike säljer känslor.”</w:t>
      </w:r>
      <w:r>
        <w:rPr>
          <w:rStyle w:val="FootnoteAnchor"/>
          <w:rFonts w:cs="Times New Roman" w:ascii="Times New Roman" w:hAnsi="Times New Roman"/>
          <w:sz w:val="22"/>
          <w:szCs w:val="22"/>
        </w:rPr>
        <w:footnoteReference w:id="5"/>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Nike är inte det enda företag som säljer känslor. Vi ser det överallt, i modeindustrin, försäljning av bilar, datorer, mat, knivar, vapen, medicin, cigaretter, möbler etc. För företaget är det rationellt att satsa på känslor eftersom standardiserade produkter utan starka varumärken är utsatta för konkurrens vilket leder till låga vinstmarginaler. Möjligheterna till höga vinster är större när produkterna är laddade med positiva känslor som köparen vill associeras med. Det är inte huvudsakligen fråga om att sälja funktionalitet, utan att sälja en möjlighet för köparen att kommunicera hans eller hennes personlighet genom att använda produkten. Det är mycket svårare för en konkurrent att härma en känsla som är förknippad med en produkt än att härma produktens tekniska eller visuella egenskaper.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Det är dyrt att fysiskt producera varor. Det är också dyrt att producera känslor. Många företag gör stora investeringar i produktionen av positiva känslor för sina varor och tjänster. Vanligtvis understödjer rätten investeringar.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t xml:space="preserve">FRÅGOR: Understödjer avtalsrätten också investeringar i känslor? Är det önskvärt att avtalsrätten utvecklas till att stödja investeringar i känslor? Eller är det tvärtom önskvärt att avtalsrätten inte understödjer sådana investeringar? </w:t>
      </w:r>
    </w:p>
    <w:p>
      <w:pPr>
        <w:pStyle w:val="Normal"/>
        <w:ind w:left="1701"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Ett sätt för ett företag att skapa känslomässigt värde och kunna ta betalt för det är att investera i sitt varumärke. Det kan delvis åstadkommas genom att implementera en policy för corporate social responsibility (CSR) eller en Code of Conduct.</w:t>
      </w:r>
      <w:r>
        <w:rPr>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Därigenom kan företaget visa att det är etiskt ansvarsfullt, vilket bidrar till att företagets varumärke förknippas med en positiv känsla.</w:t>
      </w:r>
      <w:r>
        <w:rPr>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701" w:hanging="0"/>
        <w:rPr>
          <w:rFonts w:ascii="Times New Roman" w:hAnsi="Times New Roman" w:cs="Times New Roman"/>
          <w:i/>
          <w:i/>
          <w:sz w:val="22"/>
          <w:szCs w:val="22"/>
        </w:rPr>
      </w:pPr>
      <w:r>
        <w:rPr>
          <w:rFonts w:cs="Times New Roman" w:ascii="Times New Roman" w:hAnsi="Times New Roman"/>
          <w:i/>
          <w:sz w:val="22"/>
          <w:szCs w:val="22"/>
        </w:rPr>
        <w:t xml:space="preserve">FRÅGOR: Understödjer avtalsrätten investeringar i etiska produktionsmetoder? Är det önskvärt att avtalsrätten utvecklas till att stödja investeringar i etisk produktion? Eller är det tvärtom önskvärt att avtalsrätten inte understödjer sådana investering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Försäljning av känslor är riktad mot slutkunden. Det är ofta nödvändigt att hela produktionsprocessen genomgående säkerställer det känslomässiga värdet som slutkunden ska vara villig att betala för. Alla underleverantörer bidrar till att skapa känslovärde. Om en underleverantör misslyckas, kan allt känslomässigt värde i varan förstöras.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134" w:hanging="0"/>
        <w:outlineLvl w:val="0"/>
        <w:rPr>
          <w:rFonts w:ascii="Times New Roman" w:hAnsi="Times New Roman" w:cs="Times New Roman"/>
          <w:b/>
          <w:b/>
          <w:sz w:val="22"/>
          <w:szCs w:val="22"/>
        </w:rPr>
      </w:pPr>
      <w:r>
        <w:rPr>
          <w:rFonts w:cs="Times New Roman" w:ascii="Times New Roman" w:hAnsi="Times New Roman"/>
          <w:b/>
          <w:sz w:val="22"/>
          <w:szCs w:val="22"/>
        </w:rPr>
        <w:t xml:space="preserve">3. Rättsliga problem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Låt mig ge några konkreta exempel på rättsliga problem som kan uppkomma i samband med CSR-policies. Alla exempel är skisserade med inspiration från verkliga fall – även om inte alla har slutat som tvister i domstol.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Ett möbelföretag hade en Code of Conduct som uppgav att företaget och dess underleverantörer endast använde arbetskraft som var 15 år eller äldre. Det visade sig att en leverantör av mattor genomgående hade yngre personal. Detta uppmärksammades stort i media och möbelföretagets varumärke skadades allvarligt. Har möbelföretaget rätt att säga upp det femåriga avtalet med mattleverantören i förtid? Har möbelföretaget rätt till skadestånd av mattleverantören? I så fall, hur ska skadeståndet beräknas?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En gåsdunsleverantör plockade dun från levande gäss. Detta var mycket smärtsamt för fåglarna och utgjorde djurplågeri. Produktionsmetoden avslöjades i en TV-dokumentär och medförde omfattande negativa reaktioner. En kuddproducent, som var omedveten om sin gåsdunleverantörs produktionsmetoder, drabbades hårt. Har kuddtillverkaren rätt till skadestånd av gåsdunsleverantören?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Ett klädföretag hade slutit ett avtal med en känd fotomodell för att lansera sin nya kollektion. Alla fotografier och reklamfilmer var färdiga. Två veckor innan marknadsföringskampanjen skulle lanseras fångades fotomodellen på bild snortandes kokain. Det väckte stor uppmärksamhet och hon klandrades i pressen. Klädföretaget bestämde sig för att ställa in kampanjen och göra om den med en annan fotomodell. Har klädföretaget rätt till återbetalning (prisavdrag) av det arvode som utbetalats till den första fotomodellen? Måste hon betala skadestånd till klädföretaget? Har klädföretagets kunder (butiker som säljer klädföretagets kläder) rätt att häva köp av klädföretagets kläder som man kan anta inte kommer att vara lika efterfrågade när det blivit känt att klädföretaget har samarbetat med fotomodellen?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Ett stort telekommunikationsbolag anklagades för att ha mutat statstjänstemän i ett främmande land. Även om det inte var klarlagt om telekommunikationsbolaget hade brutit mot någon lag, skadades telekommunikationsbolagets varumärke allvarligt. Kan telekommunikationsbolagets återförsäljare häva återförsäljaravtalet och få skadestånd för förlorad vinst?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En respekterad idrottsman hade under många år ett avtal om att marknadsföra ett försäkringsbolag. Marknadsföringen var framgångsrik. När avtalet hade upphört efter tio års samarbete erkände idrottsmannen att han under hela sin karriär hade dopat sig. Detta var ett brott mot marknadsföringsavtalet. Är prisavdrag en tillämplig påföljd? Hur ska det i så fall beräknas? Ska det utgå prisavdrag om marknaden var omedveten om dopningen under tiden den framgångsrika kampanjen pågick? Har försäkringsbolaget rätt till skadestånd? Hur ska det i så fall beräknas? Är det en skada om kampanjen var framgångsrik under tiden den pågic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Mitt sista exempel kommer från 1990-talet och jag tar med det även om det rör konsumenträtt. En konsument Kasky köpte sportskor från Nike. Han var villig att betala ett högt pris för ”the Nike feeling”. Denna känsla byggde delvis på att Nike var ett etiskt företag. Nike hade en CSR-policy på sin websida som förklarade att Nike inte använde barnarbetskraft i sin produktion. Det visade sig att en av Nikes leverantörer använde barn i produktionen. Kasky hade inga fysiska problem med skorna. De såg fina ut. De fungerade perfekt. Men ”the feeling was gone”. Kan Kasky göra gällande fel i skorna? Har han rätt till skadestånd?</w:t>
      </w:r>
      <w:r>
        <w:rPr>
          <w:rStyle w:val="FootnoteAnchor"/>
          <w:rFonts w:cs="Times New Roman" w:ascii="Times New Roman" w:hAnsi="Times New Roman"/>
          <w:sz w:val="22"/>
          <w:szCs w:val="22"/>
        </w:rPr>
        <w:footnoteReference w:id="8"/>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134" w:hanging="0"/>
        <w:outlineLvl w:val="0"/>
        <w:rPr>
          <w:rFonts w:ascii="Times New Roman" w:hAnsi="Times New Roman" w:cs="Times New Roman"/>
          <w:b/>
          <w:b/>
          <w:sz w:val="22"/>
          <w:szCs w:val="22"/>
        </w:rPr>
      </w:pPr>
      <w:r>
        <w:rPr>
          <w:rFonts w:cs="Times New Roman" w:ascii="Times New Roman" w:hAnsi="Times New Roman"/>
          <w:b/>
          <w:sz w:val="22"/>
          <w:szCs w:val="22"/>
        </w:rPr>
        <w:t xml:space="preserve">4. Inkludering av standardavtal </w:t>
      </w:r>
    </w:p>
    <w:p>
      <w:pPr>
        <w:pStyle w:val="Normal"/>
        <w:numPr>
          <w:ilvl w:val="0"/>
          <w:numId w:val="0"/>
        </w:numPr>
        <w:ind w:left="1134" w:hanging="0"/>
        <w:outlineLvl w:val="0"/>
        <w:rPr>
          <w:rFonts w:ascii="Times New Roman" w:hAnsi="Times New Roman" w:cs="Times New Roman"/>
          <w:i/>
          <w:i/>
          <w:sz w:val="22"/>
          <w:szCs w:val="22"/>
        </w:rPr>
      </w:pPr>
      <w:r>
        <w:rPr>
          <w:rFonts w:cs="Times New Roman" w:ascii="Times New Roman" w:hAnsi="Times New Roman"/>
          <w:i/>
          <w:sz w:val="22"/>
          <w:szCs w:val="22"/>
        </w:rPr>
        <w:t>4.1. Generellt om inkludering av standardavtal</w:t>
      </w:r>
    </w:p>
    <w:p>
      <w:pPr>
        <w:pStyle w:val="Normal"/>
        <w:numPr>
          <w:ilvl w:val="0"/>
          <w:numId w:val="0"/>
        </w:numPr>
        <w:ind w:left="1134" w:hanging="0"/>
        <w:outlineLvl w:val="0"/>
        <w:rPr>
          <w:rFonts w:ascii="Times New Roman" w:hAnsi="Times New Roman" w:cs="Times New Roman"/>
          <w:sz w:val="22"/>
          <w:szCs w:val="22"/>
        </w:rPr>
      </w:pPr>
      <w:r>
        <w:rPr>
          <w:rFonts w:cs="Times New Roman" w:ascii="Times New Roman" w:hAnsi="Times New Roman"/>
          <w:sz w:val="22"/>
          <w:szCs w:val="22"/>
        </w:rPr>
        <w:t>När det saknas ett uttryckligt avtalsvillkor om CSR och inte heller finns någon tydlig referens, uppkommer problemet med inkludering (inkorporering) av standardvillkor.</w:t>
      </w:r>
      <w:r>
        <w:rPr>
          <w:rStyle w:val="FootnoteCharacters"/>
          <w:rFonts w:cs="Times New Roman" w:ascii="Times New Roman" w:hAnsi="Times New Roman"/>
          <w:sz w:val="22"/>
          <w:szCs w:val="22"/>
        </w:rPr>
        <w:t xml:space="preserve"> </w:t>
      </w:r>
      <w:r>
        <w:rPr>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Normal"/>
        <w:ind w:left="1134"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1304"/>
          <w:tab w:val="left" w:pos="567" w:leader="none"/>
          <w:tab w:val="left" w:pos="1134" w:leader="none"/>
          <w:tab w:val="right" w:pos="9072" w:leader="none"/>
        </w:tabs>
        <w:spacing w:before="0" w:after="120"/>
        <w:ind w:left="1134" w:hanging="0"/>
        <w:jc w:val="both"/>
        <w:rPr>
          <w:rFonts w:ascii="Times New Roman" w:hAnsi="Times New Roman" w:cs="Times New Roman"/>
          <w:sz w:val="22"/>
          <w:szCs w:val="22"/>
        </w:rPr>
      </w:pPr>
      <w:r>
        <w:rPr>
          <w:rFonts w:cs="Times New Roman" w:ascii="Times New Roman" w:hAnsi="Times New Roman"/>
          <w:sz w:val="22"/>
          <w:szCs w:val="22"/>
        </w:rPr>
        <w:t>Det råder olika regler internationellt om vad som krävs för att standardvillkor (t.ex. en Code of Conduct) ska bli en del av parternas avtal.</w:t>
      </w:r>
      <w:r>
        <w:rPr>
          <w:rStyle w:val="FootnoteCharacters"/>
          <w:rFonts w:cs="Times New Roman" w:ascii="Times New Roman" w:hAnsi="Times New Roman"/>
          <w:sz w:val="22"/>
          <w:szCs w:val="22"/>
        </w:rPr>
        <w:t xml:space="preserve"> </w:t>
      </w:r>
      <w:r>
        <w:rPr>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Nordisk avtalsrätt är förhållandevis tillåtande till att inkludera standardvillkor i avtal mellan näringsidkare, det är t.ex. tillräckligt med en hänvisning till villkoren om de inte är överraskande eller orimligt betungande.</w:t>
      </w:r>
      <w:r>
        <w:rPr>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
        <w:widowControl w:val="false"/>
        <w:tabs>
          <w:tab w:val="clear" w:pos="1304"/>
          <w:tab w:val="left" w:pos="567" w:leader="none"/>
          <w:tab w:val="left" w:pos="1134" w:leader="none"/>
          <w:tab w:val="right" w:pos="9072" w:leader="none"/>
        </w:tabs>
        <w:spacing w:before="0" w:after="120"/>
        <w:ind w:left="1134" w:hanging="0"/>
        <w:jc w:val="both"/>
        <w:rPr>
          <w:rFonts w:ascii="Times New Roman" w:hAnsi="Times New Roman" w:cs="Times New Roman"/>
          <w:sz w:val="22"/>
          <w:szCs w:val="22"/>
        </w:rPr>
      </w:pPr>
      <w:r>
        <w:rPr>
          <w:rFonts w:cs="Times New Roman" w:ascii="Times New Roman" w:hAnsi="Times New Roman"/>
          <w:sz w:val="22"/>
          <w:szCs w:val="22"/>
        </w:rPr>
        <w:t>CISG Advisory Council har gett uttryck för att standardvillkor är inkluderade i avtalet när parterna uttryckligen eller underförstått har kommit överens om standardvillkoren och motparten hade rimlig möjlighet att ta del av dem. En underförstådd överenskommelse kan föreligga när en part genom sitt beteende har gett motparten befogad tillit att han eller hon har accepterat att standardvillkoren är inkluderade i avtalet.</w:t>
      </w:r>
      <w:r>
        <w:rPr>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CISG Advisory Council har också förklarat att en part ska anses ha haft skälig möjlighet att ta del av standardvillkoren när de är tillgängliga och nedladdningsbara på motpartens webbsida och fanns tillgängliga vid tiden för avtalsförhandlingarna. CISG Advisory Council anser att standardvillkoren kan inkluderas på grund av att de varit tillämpliga mellan parterna i tidigare avtal (partsbruk) eller när en part av annan anledning är bekant med standardvillkorens innehåll. CISG Advisory Councils ståndpunkt förefaller överensstämma väl med vad som gäller enligt nordisk rätt.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Det finns exempel på rättsordningar med stränga krav för att inkludera standardvillkor. I ett avgörande från tyska högsta domstolen från 2001 krävdes att det var uppenbart för anbudsmottagaren att anbudsgivaren ville inkludera sina standardvillkor i avtalet. BGB uttalade att det enligt CISG Art. 8(2) krävs att standardvillkoren översänds till motparten (om han inte kände till dem).</w:t>
      </w:r>
      <w:r>
        <w:rPr>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I ett fall från Nederländerna 2007 var en enkel referens till säljarens standardvillkor otillräcklig för att de skulle binda köparen, trots att köparen tog emot villkoren och de var vanligt förekommande i den aktuella branschen.</w:t>
      </w:r>
      <w:r>
        <w:rPr>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I ett italienskt fall från 2007 krävdes att säljaren hade kunskap om köparens standardvillkor.</w:t>
      </w:r>
      <w:r>
        <w:rPr>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Det finns exempel på en mer tillåtande attityd till inkludering av standardvillor. I ett fall från 1999 uttalade Österrikes högsta domstol att inkludering kan ske underförstått och framtolkas mot bakgrund av avtalsparternas avtalsförhandlingar eller av partsbruk</w:t>
      </w:r>
      <w:r>
        <w:rPr>
          <w:rFonts w:cs="Times New Roman" w:ascii="Times New Roman" w:hAnsi="Times New Roman"/>
          <w:iCs/>
          <w:color w:val="000000"/>
          <w:sz w:val="22"/>
          <w:szCs w:val="22"/>
          <w:lang w:eastAsia="en-GB"/>
        </w:rPr>
        <w:t>.</w:t>
      </w:r>
      <w:r>
        <w:rPr>
          <w:rStyle w:val="FootnoteAnchor"/>
          <w:rFonts w:cs="Times New Roman" w:ascii="Times New Roman" w:hAnsi="Times New Roman"/>
          <w:iCs/>
          <w:color w:val="000000"/>
          <w:sz w:val="22"/>
          <w:szCs w:val="22"/>
          <w:lang w:eastAsia="en-GB"/>
        </w:rPr>
        <w:footnoteReference w:id="16"/>
      </w:r>
      <w:r>
        <w:rPr>
          <w:rFonts w:cs="Times New Roman" w:ascii="Times New Roman" w:hAnsi="Times New Roman"/>
          <w:sz w:val="22"/>
          <w:szCs w:val="22"/>
        </w:rPr>
        <w:t xml:space="preserve">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134" w:hanging="0"/>
        <w:rPr>
          <w:rFonts w:ascii="Times New Roman" w:hAnsi="Times New Roman" w:cs="Times New Roman"/>
          <w:i/>
          <w:i/>
          <w:sz w:val="22"/>
          <w:szCs w:val="22"/>
        </w:rPr>
      </w:pPr>
      <w:r>
        <w:rPr>
          <w:rFonts w:cs="Times New Roman" w:ascii="Times New Roman" w:hAnsi="Times New Roman"/>
          <w:i/>
          <w:sz w:val="22"/>
          <w:szCs w:val="22"/>
        </w:rPr>
        <w:t>4.2  Inkludering av CSR-policies</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t xml:space="preserve">I nordisk rättspraxis finns ingen lagstiftning och inga rättsfall om inkludering av CSR-policies. Frågan är vad som är en lämplig utveckling. </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134" w:hanging="0"/>
        <w:rPr>
          <w:rFonts w:ascii="Times New Roman" w:hAnsi="Times New Roman" w:cs="Times New Roman"/>
          <w:i/>
          <w:i/>
          <w:sz w:val="22"/>
          <w:szCs w:val="22"/>
        </w:rPr>
      </w:pPr>
      <w:r>
        <w:rPr>
          <w:rFonts w:cs="Times New Roman" w:ascii="Times New Roman" w:hAnsi="Times New Roman"/>
          <w:i/>
          <w:sz w:val="22"/>
          <w:szCs w:val="22"/>
        </w:rPr>
        <w:t>FRÅGOR: Hur bör våra Högsta domstolar ställa sig till inkludering av CSR-policies? Vilken är prognosen om hur domstolarna kommer att döma?</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lang w:val="nb-NO"/>
        </w:rPr>
      </w:pPr>
      <w:r>
        <w:rPr>
          <w:rFonts w:cs="Times New Roman" w:ascii="Times New Roman" w:hAnsi="Times New Roman"/>
          <w:sz w:val="22"/>
          <w:szCs w:val="22"/>
        </w:rPr>
        <w:t>Schwenzer argumenterar för att om båda avtalsparter deltar i ett privat initiativ för etiska regler (t.ex. FN:s Global Compact), så ska de anses underförstått ha kommit överens om att de etiska reglerna utgör avtalsinnehåll, trots att det inte finns någon referens till dem i parternas avtal.</w:t>
      </w:r>
      <w:r>
        <w:rPr>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w:t>
      </w:r>
      <w:r>
        <w:rPr>
          <w:rFonts w:cs="Times New Roman" w:ascii="Times New Roman" w:hAnsi="Times New Roman"/>
          <w:sz w:val="22"/>
          <w:szCs w:val="22"/>
          <w:lang w:val="nb-NO"/>
        </w:rPr>
        <w:t>Schlechtriem är av motsatt åsikt.</w:t>
      </w:r>
      <w:r>
        <w:rPr>
          <w:rStyle w:val="FootnoteCharacters"/>
          <w:rFonts w:cs="Times New Roman" w:ascii="Times New Roman" w:hAnsi="Times New Roman"/>
          <w:sz w:val="22"/>
          <w:szCs w:val="22"/>
        </w:rPr>
        <w:t xml:space="preserve"> </w:t>
      </w:r>
      <w:r>
        <w:rPr>
          <w:rStyle w:val="FootnoteAnchor"/>
          <w:rFonts w:cs="Times New Roman" w:ascii="Times New Roman" w:hAnsi="Times New Roman"/>
          <w:sz w:val="22"/>
          <w:szCs w:val="22"/>
        </w:rPr>
        <w:footnoteReference w:id="18"/>
      </w:r>
      <w:r>
        <w:rPr>
          <w:rFonts w:cs="Times New Roman" w:ascii="Times New Roman" w:hAnsi="Times New Roman"/>
          <w:sz w:val="22"/>
          <w:szCs w:val="22"/>
          <w:lang w:val="nb-NO"/>
        </w:rPr>
        <w:t xml:space="preserve"> </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Medför </w:t>
      </w:r>
      <w:r>
        <w:rPr>
          <w:rFonts w:cs="Times New Roman" w:ascii="Times New Roman" w:hAnsi="Times New Roman"/>
          <w:i/>
          <w:sz w:val="22"/>
          <w:szCs w:val="22"/>
        </w:rPr>
        <w:t>beställarens</w:t>
      </w:r>
      <w:r>
        <w:rPr>
          <w:rFonts w:cs="Times New Roman" w:ascii="Times New Roman" w:hAnsi="Times New Roman"/>
          <w:sz w:val="22"/>
          <w:szCs w:val="22"/>
        </w:rPr>
        <w:t xml:space="preserve"> allmänna uttalanden om sin etiska policy att leverantören är ansvarig för produktionsmetoder som inte överensstämmer med beställarens policy? Ofta tillämpar beställaren avancerade kontrollprocedurer, inklusive besök i tillverkarens fabriker av oberoende certifieringsinstitut. Sådana kontroller kan vara ett tecken på att CSR-policyn utgör avtalsinnehåll.</w:t>
      </w:r>
      <w:r>
        <w:rPr>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Leverantören kan emellertid argumentera för att han inte uppfattade kontrollerna som rättsligt relevanta utan som ett sätt för beställaren att få en bild av om han önskade fortsätta köpa produkter från leverantören.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Medför </w:t>
      </w:r>
      <w:r>
        <w:rPr>
          <w:rFonts w:cs="Times New Roman" w:ascii="Times New Roman" w:hAnsi="Times New Roman"/>
          <w:i/>
          <w:sz w:val="22"/>
          <w:szCs w:val="22"/>
        </w:rPr>
        <w:t>leverantörens</w:t>
      </w:r>
      <w:r>
        <w:rPr>
          <w:rFonts w:cs="Times New Roman" w:ascii="Times New Roman" w:hAnsi="Times New Roman"/>
          <w:sz w:val="22"/>
          <w:szCs w:val="22"/>
        </w:rPr>
        <w:t xml:space="preserve"> generella uttalande (t.ex. på sin webbsida) att leverantören följer en viss CSR-policy att beställaren kan hålla leverantören ansvarig för brott mot policyn? Det är i detta sammanhang relevant om leverantörens referens till etiska normer sker slentrianmässigt eller som en återspegling av leverantörens kärnidentitet.</w:t>
      </w:r>
      <w:r>
        <w:rPr>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Schwenzer uttalar att leverantörens marknadsföringsuppgifter kan utgöra avtalsinnehåll och att leverantörens referens till en CSR-policy därför kan grunda kontraktuellt ansvar.</w:t>
      </w:r>
      <w:r>
        <w:rPr>
          <w:rStyle w:val="FootnoteAnchor"/>
          <w:rFonts w:cs="Times New Roman" w:ascii="Times New Roman" w:hAnsi="Times New Roman"/>
          <w:sz w:val="22"/>
          <w:szCs w:val="22"/>
        </w:rPr>
        <w:footnoteReference w:id="21"/>
      </w:r>
      <w:r>
        <w:rPr>
          <w:rFonts w:cs="Times New Roman" w:ascii="Times New Roman" w:hAnsi="Times New Roman"/>
          <w:sz w:val="22"/>
          <w:szCs w:val="22"/>
        </w:rPr>
        <w:t xml:space="preserve"> Schlechtriem anser att beställarens möjlighet att uttryckligen reglera leverantörens ansvar för produktionsmetoder är ett starkt argument att inte inkludera leverantörens CSR-policy som ett underförstått avtalsvillkor i avtalet med beställaren.</w:t>
      </w:r>
      <w:r>
        <w:rPr>
          <w:rStyle w:val="FootnoteAnchor"/>
          <w:rFonts w:cs="Times New Roman" w:ascii="Times New Roman" w:hAnsi="Times New Roman"/>
          <w:sz w:val="22"/>
          <w:szCs w:val="22"/>
        </w:rPr>
        <w:footnoteReference w:id="22"/>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i/>
          <w:i/>
          <w:sz w:val="22"/>
          <w:szCs w:val="22"/>
        </w:rPr>
      </w:pPr>
      <w:r>
        <w:rPr>
          <w:rFonts w:cs="Times New Roman" w:ascii="Times New Roman" w:hAnsi="Times New Roman"/>
          <w:i/>
          <w:sz w:val="22"/>
          <w:szCs w:val="22"/>
        </w:rPr>
        <w:t xml:space="preserve">FRÅGA: Delar du Schwenzers eller Schlechtriems uppfattning om betydelsen av leverantörens allmänna CSR-policy? </w:t>
      </w:r>
    </w:p>
    <w:p>
      <w:pPr>
        <w:pStyle w:val="ListParagraph"/>
        <w:ind w:left="1134" w:hanging="0"/>
        <w:rPr>
          <w:rFonts w:ascii="Times New Roman" w:hAnsi="Times New Roman" w:cs="Times New Roman"/>
          <w:i/>
          <w:i/>
          <w:sz w:val="22"/>
          <w:szCs w:val="22"/>
        </w:rPr>
      </w:pPr>
      <w:r>
        <w:rPr>
          <w:rFonts w:cs="Times New Roman" w:ascii="Times New Roman" w:hAnsi="Times New Roman"/>
          <w:i/>
          <w:sz w:val="22"/>
          <w:szCs w:val="22"/>
        </w:rPr>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t>Kan en CSR-policy utgöra handelsbruk och därigenom utgöra avtalsinnehåll? Schwenzer anser att avstående från barnarbetare och minimala humana arbetsvillkor utgör etiska normer som är tillämpliga i internationella avtalsförhållanden som underförstådda avtalsvillkor på grund av handelsbruk.</w:t>
      </w:r>
      <w:r>
        <w:rPr>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Hon gör ett undantag för fall då beställaren endast betalar ett så lågt pris att etiska produktionsmetoder är omöjliga.</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134" w:hanging="0"/>
        <w:rPr>
          <w:rFonts w:ascii="Times New Roman" w:hAnsi="Times New Roman" w:cs="Times New Roman"/>
          <w:i/>
          <w:i/>
          <w:sz w:val="22"/>
          <w:szCs w:val="22"/>
        </w:rPr>
      </w:pPr>
      <w:r>
        <w:rPr>
          <w:rFonts w:cs="Times New Roman" w:ascii="Times New Roman" w:hAnsi="Times New Roman"/>
          <w:i/>
          <w:sz w:val="22"/>
          <w:szCs w:val="22"/>
        </w:rPr>
        <w:t>FRÅGA: Delar du Schwenzers uppfattning att en CSR-policy kan utgöra handelsbruk och bli en del av parternas avtal utan någon referens?</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Ska leverantörens och/eller beställarens generella åtagande till ”the world at large” enkelt vara inkluderade i deras avtal? Om man vore generös med att anse att CSR-policies utgör avtalsinnehåll, skulle man uppnå målet att rättsligt sanktionera etiskt beteende. I så fall skulle man skapa rättsligt sanktionerade normer och därigenom realisera etiska ambitioner. Det är sannolikt detta som ligger till grund för Schwenzers ståndpunkt.</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Enligt min uppfattning, som ansluter sig till Schlechtriems ståndpunkt, är det en sak att allmänt delta och understödja ett projekt av Förenta Nationerna. Det är en annan sak att åta sig kontraktuella förpliktelser och påföljder för det fall de etiska reglerna inte följs.</w:t>
      </w:r>
      <w:r>
        <w:rPr>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Jag tror att man måste ställa krav på att leverantören insett att beställaren haft som krav att leveransen ska vara i överensstämmelse med en CSR-policy. Jag ställer alltså höga krav för att en CSR-policy ska vara inkluderad i avtalet med leverantören. </w:t>
      </w:r>
      <w:bookmarkStart w:id="0" w:name="_GoBack"/>
      <w:bookmarkEnd w:id="0"/>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Jag anser att det ska mycket till för att CSR-policies ska betraktas som handelsbruk. De är vanligen inte skrivna i syfte att vara tillämpliga i individuella avtalsförhållanden och ge rätt till sanktioner för avtalsbrott. Många företag utformar egna Codes of Conduct. De är alltså inte enhetliga, vilket minskar genomslagskraften för dem som handelsbruk. När beställarens syfte med verksamheten är att ladda den med särskilt särskiljande känslovärde, dvs. positiva associationer till varumärket, vore det motstridigt att samtidigt betrakta hans Code of Conduct som allmänt etablerat handelsbruk. Det är möjligt att det i vissa speciella branscher förekommer etiska produktionsmetoder som är tillräckligt stabila och likartade för att utgöra handelsbruk. Men det är enligt min bedömning än så länge undantagsfall. </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134" w:hanging="0"/>
        <w:rPr>
          <w:rFonts w:ascii="Times New Roman" w:hAnsi="Times New Roman" w:cs="Times New Roman"/>
          <w:i/>
          <w:i/>
          <w:sz w:val="22"/>
          <w:szCs w:val="22"/>
        </w:rPr>
      </w:pPr>
      <w:r>
        <w:rPr>
          <w:rFonts w:cs="Times New Roman" w:ascii="Times New Roman" w:hAnsi="Times New Roman"/>
          <w:i/>
          <w:sz w:val="22"/>
          <w:szCs w:val="22"/>
        </w:rPr>
        <w:t>FRÅGOR: Vad anser du? Vad vore en bra regel? Och hur tror du att Högsta domstolen skulle behandla frågorna? Anser du att det är motiverat att ställa lägre krav mot bakgrund av att man därigenom på avtalsrättslig väg kan ge rättslig sanktion till förmån för etiska produktionsmetoder?</w:t>
      </w:r>
      <w:r>
        <w:rPr>
          <w:rStyle w:val="FootnoteCharacters"/>
          <w:rFonts w:cs="Times New Roman" w:ascii="Times New Roman" w:hAnsi="Times New Roman"/>
          <w:i/>
          <w:sz w:val="22"/>
          <w:szCs w:val="22"/>
        </w:rPr>
        <w:t xml:space="preserve"> </w:t>
      </w:r>
    </w:p>
    <w:p>
      <w:pPr>
        <w:pStyle w:val="Normal"/>
        <w:ind w:left="1134" w:hanging="0"/>
        <w:rPr>
          <w:rFonts w:ascii="Times New Roman" w:hAnsi="Times New Roman" w:cs="Times New Roman"/>
          <w:i/>
          <w:i/>
          <w:sz w:val="22"/>
          <w:szCs w:val="22"/>
        </w:rPr>
      </w:pPr>
      <w:r>
        <w:rPr>
          <w:rFonts w:cs="Times New Roman" w:ascii="Times New Roman" w:hAnsi="Times New Roman"/>
          <w:i/>
          <w:sz w:val="22"/>
          <w:szCs w:val="22"/>
        </w:rPr>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134" w:hanging="0"/>
        <w:rPr>
          <w:rFonts w:ascii="Times New Roman" w:hAnsi="Times New Roman" w:cs="Times New Roman"/>
          <w:sz w:val="22"/>
          <w:szCs w:val="22"/>
        </w:rPr>
      </w:pPr>
      <w:r>
        <w:rPr>
          <w:rFonts w:cs="Times New Roman" w:ascii="Times New Roman" w:hAnsi="Times New Roman"/>
          <w:b/>
          <w:sz w:val="22"/>
          <w:szCs w:val="22"/>
        </w:rPr>
        <w:t>5. Skadeståndsberäkning vid brott mot CSR-åtagande</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t>I avsaknad av uttryckligen avtalade regler om påföljder gäller enligt dispositiv rätt i alla länder att beställaren har rätt till skadestånd för det positiva kontraktsintresset.</w:t>
      </w:r>
      <w:r>
        <w:rPr>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Det innebär att beställaren har rätt till ersättning för all förlust, inklusive utebliven vinst. När CSR-åtaganden är uttryckligen reglerade i avtal, förekommer ofta att beställaren har en mild inställning till påföljdsfrågan (även om avtalstexten föreskriver stränga sanktioner). När det gäller barnarbete och arbetsvillkor, är det t.ex. vanligt att beställaren inte begär skadestånd utan istället kräver att leverantören vidtar rättelse inom viss tid och om så inte sker hjälper leverantören att ordna skola till barnen eller att införa t.ex. säkerhetsanordningar i fabriken. </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Det finns många problem med att fastställa skadestånd i samband med att en beställare drabbats negativt av oetiska produktionsmetoder. Finns det ett orsakssamband mellan de oetiska produktionsmetoderna och det skadade varumärket? Hur ska värderingen av varumärkesskadan ske?</w:t>
      </w:r>
      <w:r>
        <w:rPr>
          <w:rStyle w:val="FootnoteCharacters"/>
          <w:rFonts w:cs="Times New Roman" w:ascii="Times New Roman" w:hAnsi="Times New Roman"/>
          <w:sz w:val="22"/>
          <w:szCs w:val="22"/>
        </w:rPr>
        <w:t xml:space="preserve"> </w:t>
      </w:r>
      <w:r>
        <w:rPr>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Var skadan förutsebar för leverantören (adekvat)? Vilka åtgärder ska beställaren göra för att begränsa skadeverkningarna av avtalsbrottet och i vilken grad ska leverantören ersätta beställaren för sådana åtgärder? Finns det möjligheter att jämka skadeståndet?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134" w:hanging="0"/>
        <w:rPr>
          <w:rFonts w:ascii="Times New Roman" w:hAnsi="Times New Roman" w:cs="Times New Roman"/>
          <w:sz w:val="22"/>
          <w:szCs w:val="22"/>
        </w:rPr>
      </w:pPr>
      <w:r>
        <w:rPr>
          <w:rFonts w:cs="Times New Roman" w:ascii="Times New Roman" w:hAnsi="Times New Roman"/>
          <w:sz w:val="22"/>
          <w:szCs w:val="22"/>
        </w:rPr>
        <w:t>Det är helt klart att beställaren enligt dispositiv rätt har rätt till ersättning för skadat varumärke.</w:t>
      </w:r>
      <w:r>
        <w:rPr>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The CISG Advisory Council förklarar att varumärkesskada är en ekonomisk skada som är ersättningsgill enligt CISG Art. 74 under förutsättning kravet på förutsebarhet är uppfyllt.</w:t>
      </w:r>
      <w:r>
        <w:rPr>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Frågan om förutsebarhet är svårbedömd. Är det förutsebart för en leverantör att beställarens finansiärer höjer kostnaden för banklån på grund av att beställaren inte följt sin CSR-policy? Är det förutsebart för en lågkostnadsleverantör av mattor att beställarens varumärke är förstört i många år framåt?</w:t>
      </w:r>
      <w:r>
        <w:rPr>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w:t>
      </w:r>
    </w:p>
    <w:p>
      <w:pPr>
        <w:pStyle w:val="Normal"/>
        <w:widowControl w:val="false"/>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i/>
          <w:sz w:val="22"/>
          <w:szCs w:val="22"/>
        </w:rPr>
        <w:t>FRÅGA: Kommer CSR-policies att sanktioneras med generösa regler om skadestånd så att avtalsrätten blir ett verktyg för att uppnå samhälleliga målsättningar om etiska produktionsmetoder?</w:t>
      </w:r>
      <w:r>
        <w:rPr>
          <w:rFonts w:cs="Times New Roman" w:ascii="Times New Roman" w:hAnsi="Times New Roman"/>
          <w:sz w:val="22"/>
          <w:szCs w:val="22"/>
        </w:rPr>
        <w:t xml:space="preserve">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Schwenzer anser att det är lämpligt med generösa regler: “Moreover, in many legal systems today–at least in scholarly writings–the law of damages is regarded as a means for </w:t>
      </w:r>
      <w:r>
        <w:rPr>
          <w:rFonts w:cs="Times New Roman" w:ascii="Times New Roman" w:hAnsi="Times New Roman"/>
          <w:i/>
          <w:sz w:val="22"/>
          <w:szCs w:val="22"/>
        </w:rPr>
        <w:t>prevention</w:t>
      </w:r>
      <w:r>
        <w:rPr>
          <w:rFonts w:cs="Times New Roman" w:ascii="Times New Roman" w:hAnsi="Times New Roman"/>
          <w:sz w:val="22"/>
          <w:szCs w:val="22"/>
        </w:rPr>
        <w:t xml:space="preserve"> and not only for compensation”.</w:t>
      </w:r>
      <w:r>
        <w:rPr>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Schlechtriem hade en bestämd motsatt uppfattning: “It is easy to agree with these concerns, and it is tempting to meet them by interpreting the CISG's damages provisions as allowing claims for non-pecuniary loss, thus providing a tool to ‘punish’ sellers of such ‘ethically tainted’ products by granting claims for damages without pecuniary loss. However, there are doubts as to whether the CISG is the right instrument to promote our convictions.”</w:t>
      </w:r>
      <w:r>
        <w:rPr>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Han sammanfattade: ”The correct way for those who want to make their moral convictions legally operative is, therefore, to campaign or lobby in their countries to have legislators ban certain production methods by rendering contracts to market such products illegal and void.”</w:t>
      </w:r>
      <w:r>
        <w:rPr>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Jag är böjd att hålla med Schlechtriem.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i/>
          <w:i/>
          <w:sz w:val="22"/>
          <w:szCs w:val="22"/>
        </w:rPr>
      </w:pPr>
      <w:r>
        <w:rPr>
          <w:rFonts w:cs="Times New Roman" w:ascii="Times New Roman" w:hAnsi="Times New Roman"/>
          <w:i/>
          <w:sz w:val="22"/>
          <w:szCs w:val="22"/>
        </w:rPr>
        <w:t>FRÅGOR: Vad anser du är en lämplig inställning till skadeståndssanktionen? Vilken inställning bedömer du att Högsta domstolen kommer att ha om den ställs inför frågan?</w:t>
      </w:r>
    </w:p>
    <w:p>
      <w:pPr>
        <w:pStyle w:val="ListParagraph"/>
        <w:ind w:left="1134"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134"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134" w:hanging="0"/>
        <w:rPr>
          <w:rFonts w:ascii="Times New Roman" w:hAnsi="Times New Roman" w:cs="Times New Roman"/>
          <w:b/>
          <w:b/>
          <w:sz w:val="22"/>
          <w:szCs w:val="22"/>
        </w:rPr>
      </w:pPr>
      <w:r>
        <w:rPr>
          <w:rFonts w:cs="Times New Roman" w:ascii="Times New Roman" w:hAnsi="Times New Roman"/>
          <w:b/>
          <w:sz w:val="22"/>
          <w:szCs w:val="22"/>
        </w:rPr>
        <w:t>6. Avslutande frågor</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Denna korta artikel har inte gett några svar. Istället har jag pekat på den osäkerhet som gäller om i vad mån gamla avtalsrättsliga regler är tillämpliga på CSR-policies.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Ska avtalsrätten utvecklas så att den skyddar och bekräftar intresset av etiska produktionsmetoder? Är det en uppgift för avtalsrätten att förverkliga sådana samhälleliga önskemål? Eller ska en önskan om internationella etiska produktionsmetoder förverkligas endast genom offentligrättsliga regler?</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Anser du att Schlechtriems argumentation är övertygande? Han har övertygat mig. Men jag är kanske alltför gammal och konventionell för att korrekt kunna förutse i vilken riktning avtalsrätten kommer att utvecklas.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 xml:space="preserve">Vem av parterna har ”bevisbördan” för att avtalsrätten ska skydda honom? Beställaren–som vill göra en vinst på att sälja produkter laddade med känslor och som på samma gång förbättrar världen? Eller leverantören–som desperat försöker producera varor till en lång kostnad och ärligt följer lagarna i sitt hemland? </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Syftet med denna artikel har varit att klargöra svårigheten att sia om hur domstolar kommer att behandla CSR-policies. Utvecklingen ligger i korsningen mellan traditionell avtalsrätt, offentlig rätt, politiska målsättningar och kommersiella förväntningar. Mot bakgrund av hur långsamt avtalsrätten har utvecklats historiskt, är det sannolikt att utvecklingen beträffande CSR-policies kommer att vara relativt stabiliserad först på 2050-talet. Fram till dess måste vi vänja oss vid att hantera det osäkra rättsläget. I mellantiden rekommenderar jag avtalsparter att ge tydligt uttryck för i vilken utsträckning de önskar eller inte önskar att CSR-policies ska vara relevant i deras kontraktuella relation. Företag bör också noga se till att synkronisera sina CSR-villkor i förhållande till leverantörer och beställare.</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t>Jag hoppas att debatten vid det Nordiska Juristmötet i Oslo kommer att ge en bild av vilka rättspolitiska strömningar som gör sig starkast gällande.</w:t>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13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footerReference w:type="even" r:id="rId2"/>
      <w:footerReference w:type="defaul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 JW Pitts III, </w:t>
      </w:r>
      <w:r>
        <w:rPr>
          <w:rFonts w:cs="Times New Roman" w:ascii="Times New Roman" w:hAnsi="Times New Roman"/>
          <w:i/>
          <w:sz w:val="20"/>
          <w:szCs w:val="20"/>
          <w:lang w:val="en-GB"/>
        </w:rPr>
        <w:t>Corporate Social Responsibility: Current Status and Future Evolution</w:t>
      </w:r>
      <w:r>
        <w:rPr>
          <w:rFonts w:cs="Times New Roman" w:ascii="Times New Roman" w:hAnsi="Times New Roman"/>
          <w:sz w:val="20"/>
          <w:szCs w:val="20"/>
          <w:lang w:val="en-GB"/>
        </w:rPr>
        <w:t xml:space="preserve">, Rutgers Journal of Law and Public Policy, Vol. 6, Issue 2, (Spring 2009) 334 - 433. L Vytopil, </w:t>
      </w:r>
      <w:r>
        <w:rPr>
          <w:rFonts w:cs="Times New Roman" w:ascii="Times New Roman" w:hAnsi="Times New Roman"/>
          <w:i/>
          <w:sz w:val="20"/>
          <w:szCs w:val="20"/>
          <w:lang w:val="en-GB"/>
        </w:rPr>
        <w:t>Contractual Control and Labour-related CSR Norms in the supply chain: Dutch Best Practices</w:t>
      </w:r>
      <w:r>
        <w:rPr>
          <w:rFonts w:cs="Times New Roman" w:ascii="Times New Roman" w:hAnsi="Times New Roman"/>
          <w:sz w:val="20"/>
          <w:szCs w:val="20"/>
          <w:lang w:val="en-GB"/>
        </w:rPr>
        <w:t xml:space="preserve">, Utrecht Law Review, Vol. 8, Issue 1 (January 2012) 155, s. 164: “The answer to the question whether codes of conduct are legally binding upon the MNC that publicly adheres to them is not clear-cut. Generally speaking, there are two streams of thought in the international literature. The maximalist perspective argues that codes of conduct are legally binding and that the clauses of these codes should be enforceable in the courts. The minimalist view believes that the character of codes of conduct is not legally binding and that compliance with these codes should be voluntary. A third perspective is that of the ‘zebra code’, which contains both legally binding and non-binding clauses…. The general view, therefore, is that a COC is not in and of itself binding for the MNC that adheres to it. What, if anything, does that mean for the status of the COC in supply relationships? I believe that a mere reference to a code of conduct (‘Please take note of the Code of Conduct of Company X, enclosed as Annex A’) in a contractual document is insufficient for a contract to be concluded. After all, it is not clear to the supplier that the MNC expects him to uphold the COC and does not constitute an offer in the private law sense.” BV Ikejiaku, </w:t>
      </w:r>
      <w:r>
        <w:rPr>
          <w:rFonts w:cs="Times New Roman" w:ascii="Times New Roman" w:hAnsi="Times New Roman"/>
          <w:i/>
          <w:sz w:val="20"/>
          <w:szCs w:val="20"/>
          <w:lang w:val="en-GB"/>
        </w:rPr>
        <w:t>Consideration of Ethical and Legal Aspects of Corporate Social Responsibility: The issue of Multi-National Corporations and Sustainable Development</w:t>
      </w:r>
      <w:r>
        <w:rPr>
          <w:rFonts w:cs="Times New Roman" w:ascii="Times New Roman" w:hAnsi="Times New Roman"/>
          <w:sz w:val="20"/>
          <w:szCs w:val="20"/>
          <w:lang w:val="en-GB"/>
        </w:rPr>
        <w:t>, i Nordic Journal of Commercial Law, Issue 2012 No. 1, s. 1, analyserar om CSR för multinationella företag bör implementeras frivilligt (genom självreglering) eller genom tvingande lagstiftning.</w:t>
      </w:r>
    </w:p>
  </w:footnote>
  <w:footnote w:id="3">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mer utförlig analys finns tillgänglig på </w:t>
      </w:r>
      <w:hyperlink r:id="rId1">
        <w:r>
          <w:rPr>
            <w:rStyle w:val="InternetLink"/>
            <w:rFonts w:cs="Times New Roman" w:ascii="Times New Roman" w:hAnsi="Times New Roman"/>
            <w:sz w:val="20"/>
            <w:szCs w:val="20"/>
          </w:rPr>
          <w:t>www.christinaramberg.se</w:t>
        </w:r>
      </w:hyperlink>
      <w:r>
        <w:rPr>
          <w:rFonts w:cs="Times New Roman" w:ascii="Times New Roman" w:hAnsi="Times New Roman"/>
          <w:sz w:val="20"/>
          <w:szCs w:val="20"/>
        </w:rPr>
        <w:t xml:space="preserve"> under fliken böcker och artiklar.</w:t>
      </w:r>
    </w:p>
  </w:footnote>
  <w:footnote w:id="4">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 S Pakrash, </w:t>
      </w:r>
      <w:r>
        <w:rPr>
          <w:rFonts w:cs="Times New Roman" w:ascii="Times New Roman" w:hAnsi="Times New Roman"/>
          <w:i/>
          <w:sz w:val="20"/>
          <w:szCs w:val="20"/>
          <w:lang w:val="en-GB"/>
        </w:rPr>
        <w:t xml:space="preserve">Setting Global Standards: Guidelines for Creating Codes of Conduct in Multinational Corporations </w:t>
      </w:r>
      <w:r>
        <w:rPr>
          <w:rFonts w:cs="Times New Roman" w:ascii="Times New Roman" w:hAnsi="Times New Roman"/>
          <w:sz w:val="20"/>
          <w:szCs w:val="20"/>
          <w:lang w:val="en-GB"/>
        </w:rPr>
        <w:t xml:space="preserve">(2003), och T Collingsworth, </w:t>
      </w:r>
      <w:r>
        <w:rPr>
          <w:rFonts w:cs="Times New Roman" w:ascii="Times New Roman" w:hAnsi="Times New Roman"/>
          <w:i/>
          <w:sz w:val="20"/>
          <w:szCs w:val="20"/>
          <w:lang w:val="en-GB"/>
        </w:rPr>
        <w:t>Corporate Social Responsibility Unmasked</w:t>
      </w:r>
      <w:r>
        <w:rPr>
          <w:rFonts w:cs="Times New Roman" w:ascii="Times New Roman" w:hAnsi="Times New Roman"/>
          <w:sz w:val="20"/>
          <w:szCs w:val="20"/>
          <w:lang w:val="en-GB"/>
        </w:rPr>
        <w:t>, 16 St. Thomas L. Rev</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669, s. 670-671 (2004).</w:t>
      </w:r>
    </w:p>
  </w:footnote>
  <w:footnote w:id="5">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G E Willigan, </w:t>
      </w:r>
      <w:r>
        <w:rPr>
          <w:rFonts w:cs="Times New Roman" w:ascii="Times New Roman" w:hAnsi="Times New Roman"/>
          <w:i/>
          <w:sz w:val="20"/>
          <w:szCs w:val="20"/>
          <w:lang w:val="en-GB"/>
        </w:rPr>
        <w:t>High-Performance Marketing: An Interview with Nike’s Phil Knight</w:t>
      </w:r>
      <w:r>
        <w:rPr>
          <w:rFonts w:cs="Times New Roman" w:ascii="Times New Roman" w:hAnsi="Times New Roman"/>
          <w:sz w:val="20"/>
          <w:szCs w:val="20"/>
          <w:lang w:val="en-GB"/>
        </w:rPr>
        <w:t>, Harvard Business Review.</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July 1992, s. 92; D Katz, </w:t>
      </w:r>
      <w:r>
        <w:rPr>
          <w:rFonts w:cs="Times New Roman" w:ascii="Times New Roman" w:hAnsi="Times New Roman"/>
          <w:i/>
          <w:sz w:val="20"/>
          <w:szCs w:val="20"/>
          <w:lang w:val="en-GB"/>
        </w:rPr>
        <w:t xml:space="preserve">Just Do It: The Nike Spirit in the Corporate World, </w:t>
      </w:r>
      <w:r>
        <w:rPr>
          <w:rFonts w:cs="Times New Roman" w:ascii="Times New Roman" w:hAnsi="Times New Roman"/>
          <w:sz w:val="20"/>
          <w:szCs w:val="20"/>
          <w:lang w:val="en-GB"/>
        </w:rPr>
        <w:t>s. 24 (1994).</w:t>
      </w:r>
    </w:p>
  </w:footnote>
  <w:footnote w:id="6">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ynn Sharp Paine, </w:t>
      </w:r>
      <w:r>
        <w:rPr>
          <w:rFonts w:cs="Times New Roman" w:ascii="Times New Roman" w:hAnsi="Times New Roman"/>
          <w:bCs/>
          <w:i/>
          <w:color w:val="262626"/>
          <w:sz w:val="20"/>
          <w:szCs w:val="20"/>
        </w:rPr>
        <w:t xml:space="preserve">Value Shift‬: </w:t>
      </w:r>
      <w:r>
        <w:rPr>
          <w:rFonts w:cs="Times New Roman" w:ascii="Times New Roman" w:hAnsi="Times New Roman"/>
          <w:i/>
          <w:color w:val="262626"/>
          <w:sz w:val="20"/>
          <w:szCs w:val="20"/>
        </w:rPr>
        <w:t>Why Companies Must Merge Social and Financial Imperatives to Achieve Superior Performance</w:t>
      </w:r>
      <w:r>
        <w:rPr>
          <w:rFonts w:cs="Times New Roman" w:ascii="Times New Roman" w:hAnsi="Times New Roman"/>
          <w:color w:val="262626"/>
          <w:sz w:val="20"/>
          <w:szCs w:val="20"/>
        </w:rPr>
        <w:t>‬, s. 125 (2003)</w:t>
      </w:r>
      <w:r>
        <w:rPr>
          <w:rFonts w:cs="Times New Roman" w:ascii="Times New Roman" w:hAnsi="Times New Roman"/>
          <w:sz w:val="20"/>
          <w:szCs w:val="20"/>
          <w:lang w:val="en-GB"/>
        </w:rPr>
        <w:t>.</w:t>
      </w:r>
      <w:r>
        <w:rPr>
          <w:rFonts w:cs="Times New Roman" w:ascii="Times New Roman" w:hAnsi="Times New Roman"/>
          <w:sz w:val="20"/>
          <w:szCs w:val="20"/>
        </w:rPr>
        <w:t>‬‬‬‬‬‬‬‬‬‬‬‬‬‬‬‬‬‬</w:t>
      </w:r>
      <w:r>
        <w:rPr/>
        <w:t>‬‬‬‬‬‬‬‬‬‬‬‬</w:t>
      </w:r>
    </w:p>
  </w:footnote>
  <w:footnote w:id="7">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ör en beskrivning av utvecklingen med hänvisningar. se 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in: Commercial Law Challenges in the 21st Century, Jan Hellner in memoriam, s. 249 (2007).</w:t>
      </w:r>
    </w:p>
  </w:footnote>
  <w:footnote w:id="8">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Kasky v. Nike, Inc.</w:t>
      </w:r>
      <w:r>
        <w:rPr>
          <w:rFonts w:cs="Times New Roman" w:ascii="Times New Roman" w:hAnsi="Times New Roman"/>
          <w:sz w:val="20"/>
          <w:szCs w:val="20"/>
          <w:lang w:val="en-GB"/>
        </w:rPr>
        <w:t xml:space="preserve"> (2002), Cal.4th. No.S087859.May 2, 2002. </w:t>
      </w:r>
      <w:r>
        <w:rPr>
          <w:rFonts w:cs="Times New Roman" w:ascii="Times New Roman" w:hAnsi="Times New Roman"/>
          <w:sz w:val="20"/>
          <w:szCs w:val="20"/>
        </w:rPr>
        <w:t xml:space="preserve">Fallet rörde frågan om Nike hade handlat i strid mot marknadsföringsregler. Fallet rörde inte Kaskys rätt till hävning, prisavdrag eller skadestånd. För en analys av hur Nike hanterade sitt rykte i samband med Kasky-fallet, </w:t>
      </w:r>
      <w:r>
        <w:rPr>
          <w:rFonts w:cs="Times New Roman" w:ascii="Times New Roman" w:hAnsi="Times New Roman"/>
          <w:sz w:val="20"/>
          <w:szCs w:val="20"/>
          <w:lang w:val="en-GB"/>
        </w:rPr>
        <w:t xml:space="preserve">se E Collins &amp; C McDonald &amp; L Zoch, </w:t>
      </w:r>
      <w:r>
        <w:rPr>
          <w:rFonts w:cs="Times New Roman" w:ascii="Times New Roman" w:hAnsi="Times New Roman"/>
          <w:i/>
          <w:iCs/>
          <w:sz w:val="20"/>
          <w:szCs w:val="20"/>
          <w:lang w:val="en-GB"/>
        </w:rPr>
        <w:t xml:space="preserve">A Crisis In Reputation Management: The Implications of Kasky v. Nike, </w:t>
      </w:r>
      <w:r>
        <w:rPr>
          <w:rFonts w:cs="Times New Roman" w:ascii="Times New Roman" w:hAnsi="Times New Roman"/>
          <w:sz w:val="20"/>
          <w:szCs w:val="20"/>
          <w:lang w:val="en-GB"/>
        </w:rPr>
        <w:t>paper presented to the International Communication Association (2004).</w:t>
      </w:r>
    </w:p>
  </w:footnote>
  <w:footnote w:id="9">
    <w:p>
      <w:pPr>
        <w:pStyle w:val="Normal"/>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 Vytopil, </w:t>
      </w:r>
      <w:r>
        <w:rPr>
          <w:rFonts w:cs="Times New Roman" w:ascii="Times New Roman" w:hAnsi="Times New Roman"/>
          <w:i/>
          <w:sz w:val="20"/>
          <w:szCs w:val="20"/>
          <w:lang w:val="en-GB"/>
        </w:rPr>
        <w:t xml:space="preserve">Contractual Control and Labour-related CSR Norms in the supply chain: Dutch Best </w:t>
      </w:r>
      <w:r>
        <w:rPr>
          <w:rFonts w:cs="Times New Roman" w:ascii="Times New Roman" w:hAnsi="Times New Roman"/>
          <w:i/>
          <w:sz w:val="20"/>
          <w:szCs w:val="20"/>
        </w:rPr>
        <w:t>Practices,</w:t>
      </w:r>
      <w:r>
        <w:rPr>
          <w:rFonts w:cs="Times New Roman" w:ascii="Times New Roman" w:hAnsi="Times New Roman"/>
          <w:sz w:val="20"/>
          <w:szCs w:val="20"/>
        </w:rPr>
        <w:t xml:space="preserve"> s. 155, gör en empirisk studie av hur CSR-policies och Codes of Conduct inkluderas i avtal mellan multinationella företag. </w:t>
      </w:r>
    </w:p>
  </w:footnote>
  <w:footnote w:id="10">
    <w:p>
      <w:pPr>
        <w:pStyle w:val="Normal"/>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the CISG Advisory Council Opinion No. 13, som refererar till rättsfall. Det är intressant att Principles of European Contract Law (PECL) Article 2:104(2) stadgar att villkor som inte är individuellt förhandlade inte blir inkluderades i avtalet genom en referens även om parterna undertecknat avtalet som innehåller referensen. Motsvarande regel återfinns inte i Unidroit Principles Art. 2.1.19). </w:t>
      </w:r>
    </w:p>
  </w:footnote>
  <w:footnote w:id="11">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ds Bryde Andersen, Aftaleret, 2013, kap. 5.5.c.; Ulf Bernitz, Standardavtalsrätt, 2013, kap. 3; Axel Adlercreutz &amp; Lars Gorton, Avtalsrätt II, 2010, kap. 8.5.3; Jan Ramberg &amp; Christina Ramberg, Allmän avtalsrätt, 2014, kap. 8.3; Geir Woxholth, Avtalerett, 2012, kap. 10.2.</w:t>
      </w:r>
      <w:r>
        <w:rPr>
          <w:rFonts w:cs="Times New Roman" w:ascii="Times New Roman" w:hAnsi="Times New Roman"/>
          <w:vanish/>
          <w:sz w:val="20"/>
          <w:szCs w:val="20"/>
        </w:rPr>
        <w:t>Ulf Bernitz, Standardavtalsrätt, 2013, kap. g till villkoren om de inte är överrraskande eller orimligt betungandees d the suppl</w:t>
      </w:r>
    </w:p>
  </w:footnote>
  <w:footnote w:id="12">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ISG Opinion No. 13 Inclusion of standard terms under the CISG. The International Chamber </w:t>
      </w:r>
      <w:r>
        <w:rPr>
          <w:rFonts w:cs="Times New Roman" w:ascii="Times New Roman" w:hAnsi="Times New Roman"/>
          <w:sz w:val="20"/>
          <w:szCs w:val="20"/>
        </w:rPr>
        <w:t xml:space="preserve">of Commerce (ICC) Anti-corrpution Clause, Option 1, para 2 har en kontroversiell bestämmelse att allmänna villkor  är “hereby incorporated... as if written out in the Contract in full”. Jag tvivlar på att det är möjligt att genom ett standardavtal komma överens om hur standardavtalet ska inkluderas i parternas avtal. </w:t>
      </w:r>
    </w:p>
  </w:footnote>
  <w:footnote w:id="13">
    <w:p>
      <w:pPr>
        <w:pStyle w:val="Normal"/>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undesgerichtshof Germany, 31 October 2001</w:t>
      </w:r>
      <w:r>
        <w:rPr>
          <w:rFonts w:cs="Times New Roman" w:ascii="Times New Roman" w:hAnsi="Times New Roman"/>
          <w:sz w:val="20"/>
          <w:szCs w:val="20"/>
        </w:rPr>
        <w:t xml:space="preserve">, tillgängligt på </w:t>
      </w:r>
      <w:hyperlink r:id="rId2">
        <w:r>
          <w:rPr>
            <w:rStyle w:val="InternetLink"/>
            <w:rFonts w:cs="Times New Roman" w:ascii="Times New Roman" w:hAnsi="Times New Roman"/>
            <w:sz w:val="20"/>
            <w:szCs w:val="20"/>
          </w:rPr>
          <w:t>http://cisgw3.law.pace.edu/cases/011031g1.html</w:t>
        </w:r>
      </w:hyperlink>
      <w:r>
        <w:rPr>
          <w:rFonts w:cs="Times New Roman" w:ascii="Times New Roman" w:hAnsi="Times New Roman"/>
          <w:sz w:val="20"/>
          <w:szCs w:val="20"/>
        </w:rPr>
        <w:t>. The CISG Advisory Council betecknar rättsfallet som kontroversiellt, CISG Advisory Council opinion No. 13.</w:t>
      </w:r>
    </w:p>
  </w:footnote>
  <w:footnote w:id="14">
    <w:p>
      <w:pPr>
        <w:pStyle w:val="Normal"/>
        <w:ind w:left="1134" w:hanging="0"/>
        <w:rPr>
          <w:rFonts w:ascii="Times New Roman" w:hAnsi="Times New Roman" w:cs="Times New Roman"/>
          <w:sz w:val="20"/>
          <w:szCs w:val="20"/>
          <w:lang w:val="de-D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Rechtbank Arnheim, 17.01.2007, 146453 / HA ZA 06-1789</w:t>
      </w:r>
      <w:r>
        <w:rPr>
          <w:rFonts w:cs="Times New Roman" w:ascii="Times New Roman" w:hAnsi="Times New Roman"/>
          <w:sz w:val="20"/>
          <w:szCs w:val="20"/>
        </w:rPr>
        <w:t>, tillgängligt på</w:t>
      </w:r>
      <w:r>
        <w:rPr>
          <w:rFonts w:cs="Times New Roman" w:ascii="Times New Roman" w:hAnsi="Times New Roman"/>
          <w:sz w:val="20"/>
          <w:szCs w:val="20"/>
          <w:lang w:val="de-DE"/>
        </w:rPr>
        <w:t xml:space="preserve"> </w:t>
      </w:r>
      <w:hyperlink r:id="rId3">
        <w:r>
          <w:rPr>
            <w:rStyle w:val="InternetLink"/>
            <w:rFonts w:cs="Times New Roman" w:ascii="Times New Roman" w:hAnsi="Times New Roman"/>
            <w:sz w:val="20"/>
            <w:szCs w:val="20"/>
            <w:lang w:val="de-DE"/>
          </w:rPr>
          <w:t>http://www.unilex.info/case.cfm?id=1191</w:t>
        </w:r>
      </w:hyperlink>
      <w:r>
        <w:rPr>
          <w:rFonts w:cs="Times New Roman" w:ascii="Times New Roman" w:hAnsi="Times New Roman"/>
          <w:sz w:val="20"/>
          <w:szCs w:val="20"/>
          <w:lang w:val="de-DE"/>
        </w:rPr>
        <w:t xml:space="preserve">. </w:t>
      </w:r>
    </w:p>
  </w:footnote>
  <w:footnote w:id="15">
    <w:p>
      <w:pPr>
        <w:pStyle w:val="Footnote"/>
        <w:ind w:left="1134" w:hanging="0"/>
        <w:rPr>
          <w:rFonts w:ascii="Times New Roman" w:hAnsi="Times New Roman" w:cs="Times New Roman"/>
          <w:sz w:val="20"/>
          <w:szCs w:val="20"/>
          <w:lang w:val="nb-NO"/>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i/>
          <w:sz w:val="20"/>
          <w:szCs w:val="20"/>
          <w:lang w:val="nb-NO"/>
        </w:rPr>
        <w:t>Tribunale di Rovereto, 21.11.2007, 914/06</w:t>
      </w:r>
      <w:r>
        <w:rPr>
          <w:rFonts w:cs="Times New Roman" w:ascii="Times New Roman" w:hAnsi="Times New Roman"/>
          <w:sz w:val="20"/>
          <w:szCs w:val="20"/>
          <w:lang w:val="nb-NO"/>
        </w:rPr>
        <w:t>, tillgängligt på http://www.unilex.info/case.cfm?id=1219.</w:t>
      </w:r>
    </w:p>
  </w:footnote>
  <w:footnote w:id="16">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i/>
          <w:sz w:val="20"/>
          <w:szCs w:val="20"/>
          <w:lang w:val="nb-NO"/>
        </w:rPr>
        <w:t>Austria Oberster Gerichthof 6 February 1996 10 Ob 518/95</w:t>
      </w:r>
      <w:r>
        <w:rPr>
          <w:rFonts w:cs="Times New Roman" w:ascii="Times New Roman" w:hAnsi="Times New Roman"/>
          <w:sz w:val="20"/>
          <w:szCs w:val="20"/>
          <w:lang w:val="nb-NO"/>
        </w:rPr>
        <w:t xml:space="preserve">, </w:t>
      </w:r>
      <w:r>
        <w:rPr>
          <w:rFonts w:cs="Times New Roman" w:ascii="Times New Roman" w:hAnsi="Times New Roman"/>
          <w:sz w:val="20"/>
          <w:szCs w:val="20"/>
        </w:rPr>
        <w:t>tillgängligt på engelska på</w:t>
      </w:r>
      <w:r>
        <w:rPr>
          <w:rFonts w:cs="Times New Roman" w:ascii="Times New Roman" w:hAnsi="Times New Roman"/>
          <w:sz w:val="20"/>
          <w:szCs w:val="20"/>
          <w:lang w:val="nb-NO"/>
        </w:rPr>
        <w:t xml:space="preserve"> </w:t>
      </w:r>
      <w:hyperlink r:id="rId4">
        <w:r>
          <w:rPr>
            <w:rStyle w:val="InternetLink"/>
            <w:rFonts w:cs="Times New Roman" w:ascii="Times New Roman" w:hAnsi="Times New Roman"/>
            <w:sz w:val="20"/>
            <w:szCs w:val="20"/>
          </w:rPr>
          <w:t>http://cisgw3.law.pace.edu/cases/960206a3.html</w:t>
        </w:r>
      </w:hyperlink>
      <w:r>
        <w:rPr>
          <w:rFonts w:cs="Times New Roman" w:ascii="Times New Roman" w:hAnsi="Times New Roman"/>
          <w:sz w:val="20"/>
          <w:szCs w:val="20"/>
        </w:rPr>
        <w:t xml:space="preserve">. Det finns exempel på rätt att en enkel referens har varit tillräcklig för inkludering av standardvillkor även när referensen skett efter avtalets ingående </w:t>
      </w:r>
      <w:r>
        <w:rPr>
          <w:rFonts w:cs="Times New Roman" w:ascii="Times New Roman" w:hAnsi="Times New Roman"/>
          <w:i/>
          <w:sz w:val="20"/>
          <w:szCs w:val="20"/>
        </w:rPr>
        <w:t>NJA 1980 p. 46</w:t>
      </w:r>
      <w:r>
        <w:rPr>
          <w:rFonts w:cs="Times New Roman" w:ascii="Times New Roman" w:hAnsi="Times New Roman"/>
          <w:sz w:val="20"/>
          <w:szCs w:val="20"/>
        </w:rPr>
        <w:t>. I engelsk rätt är en enkel referens ibland tillräcklig för att inkludera standardvillkor, se A.G. Guest in Chitty on Contracts, Sec. 12-015, note 68 (2012).</w:t>
      </w:r>
    </w:p>
  </w:footnote>
  <w:footnote w:id="17">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p. 265 ff. Se även Schwenzer in Schlechtriem &amp; Schwenzer: Commentary on the UN Convention on the International Sale of Goods (CISG), s. 571. </w:t>
      </w:r>
    </w:p>
  </w:footnote>
  <w:footnote w:id="18">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xml:space="preserve">, 19 Pace Int'l L. Rev. 89, s. 98. (2007). Tillgänglig på http://digitalcommons.pace.edu/pilr/vol19/iss1/6 Schlechtriem. </w:t>
      </w:r>
      <w:r>
        <w:rPr>
          <w:rFonts w:cs="Times New Roman" w:ascii="Times New Roman" w:hAnsi="Times New Roman"/>
          <w:sz w:val="20"/>
          <w:szCs w:val="20"/>
        </w:rPr>
        <w:t>Wittaker ger uttryck för en försiktig bild av framtiden när han analyserar konventionen om mänskliga rättigheter och dess påverkan på avtalsrätten: “At least as regards the protection of the Convention rights of the parties to the contract, use of an implied term to achieve compatibility may not be alien to the spirit of the common law technique.” (</w:t>
      </w:r>
      <w:r>
        <w:rPr>
          <w:rFonts w:cs="Times New Roman" w:ascii="Times New Roman" w:hAnsi="Times New Roman"/>
          <w:sz w:val="20"/>
          <w:szCs w:val="20"/>
          <w:lang w:val="en-GB"/>
        </w:rPr>
        <w:t xml:space="preserve">SJ Wittaker in Chitty on Contracts, </w:t>
      </w:r>
      <w:r>
        <w:rPr>
          <w:rFonts w:cs="Times New Roman" w:ascii="Times New Roman" w:hAnsi="Times New Roman"/>
          <w:i/>
          <w:sz w:val="20"/>
          <w:szCs w:val="20"/>
          <w:lang w:val="en-GB"/>
        </w:rPr>
        <w:t>supra</w:t>
      </w:r>
      <w:r>
        <w:rPr>
          <w:rFonts w:cs="Times New Roman" w:ascii="Times New Roman" w:hAnsi="Times New Roman"/>
          <w:sz w:val="20"/>
          <w:szCs w:val="20"/>
          <w:lang w:val="en-GB"/>
        </w:rPr>
        <w:t>, sec. 1-081 (2012)).</w:t>
      </w:r>
    </w:p>
  </w:footnote>
  <w:footnote w:id="19">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haviour subsequent to the conclusion of the contract, see CISG Art. 8 (3) och Unidroit Principles Art. 4.3(c).</w:t>
      </w:r>
    </w:p>
  </w:footnote>
  <w:footnote w:id="20">
    <w:p>
      <w:pPr>
        <w:pStyle w:val="Normal"/>
        <w:ind w:left="1134" w:hanging="0"/>
        <w:rPr>
          <w:rFonts w:ascii="Times New Roman" w:hAnsi="Times New Roman" w:cs="Times New Roman"/>
          <w:sz w:val="20"/>
          <w:szCs w:val="20"/>
          <w:lang w:val="nb-N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R Siebecke kritiserar bolag som försöker gräva ner CSR-policies i överdrivna mängder av information, vilket förhindrar enskilda personer och sofistikerade investerare att göra sunda analyser, MR Siebecker, Trust &amp; Transparency: Promoting Efficient Corporate Disclosure through Fiduciary-Based Disclosure, </w:t>
      </w:r>
      <w:r>
        <w:rPr>
          <w:rFonts w:cs="Times New Roman" w:ascii="Times New Roman" w:hAnsi="Times New Roman"/>
          <w:i/>
          <w:sz w:val="20"/>
          <w:szCs w:val="20"/>
        </w:rPr>
        <w:t>87 Wash. U.L. Rev. 130</w:t>
      </w:r>
      <w:r>
        <w:rPr>
          <w:rFonts w:cs="Times New Roman" w:ascii="Times New Roman" w:hAnsi="Times New Roman"/>
          <w:sz w:val="20"/>
          <w:szCs w:val="20"/>
        </w:rPr>
        <w:t xml:space="preserve"> (2009-2010)), s. 115-174. </w:t>
      </w:r>
      <w:r>
        <w:rPr>
          <w:rFonts w:cs="Times New Roman" w:ascii="Times New Roman" w:hAnsi="Times New Roman"/>
          <w:sz w:val="20"/>
          <w:szCs w:val="20"/>
          <w:lang w:val="nb-NO"/>
        </w:rPr>
        <w:t xml:space="preserve">Se även </w:t>
      </w:r>
      <w:r>
        <w:rPr>
          <w:rFonts w:cs="Times New Roman" w:ascii="Times New Roman" w:hAnsi="Times New Roman"/>
          <w:i/>
          <w:sz w:val="20"/>
          <w:szCs w:val="20"/>
          <w:lang w:val="nb-NO"/>
        </w:rPr>
        <w:t>Werner v. Werner</w:t>
      </w:r>
      <w:r>
        <w:rPr>
          <w:rFonts w:cs="Times New Roman" w:ascii="Times New Roman" w:hAnsi="Times New Roman"/>
          <w:sz w:val="20"/>
          <w:szCs w:val="20"/>
          <w:lang w:val="nb-NO"/>
        </w:rPr>
        <w:t xml:space="preserve">, 267 F.3d 288, 297 (3d Cir. 2001) som ansåg att det inte förelåg tillräcklig information när den presenterades på ett sådant sätt att den dolde eller försvårade tillgängligheten av den information som skulle förmedlas. </w:t>
      </w:r>
    </w:p>
  </w:footnote>
  <w:footnote w:id="21">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chlechtriem &amp; Schwenzer: Commentary on the UN Convention on the International Sale of </w:t>
      </w:r>
      <w:r>
        <w:rPr>
          <w:rFonts w:cs="Times New Roman" w:ascii="Times New Roman" w:hAnsi="Times New Roman"/>
          <w:sz w:val="20"/>
          <w:szCs w:val="20"/>
        </w:rPr>
        <w:t xml:space="preserve">Goods (CISG), </w:t>
      </w:r>
      <w:r>
        <w:rPr>
          <w:rFonts w:cs="Times New Roman" w:ascii="Times New Roman" w:hAnsi="Times New Roman"/>
          <w:i/>
          <w:sz w:val="20"/>
          <w:szCs w:val="20"/>
        </w:rPr>
        <w:t>supra,</w:t>
      </w:r>
      <w:r>
        <w:rPr>
          <w:rFonts w:cs="Times New Roman" w:ascii="Times New Roman" w:hAnsi="Times New Roman"/>
          <w:sz w:val="20"/>
          <w:szCs w:val="20"/>
        </w:rPr>
        <w:t xml:space="preserve"> at 571 </w:t>
      </w:r>
      <w:r>
        <w:rPr>
          <w:rFonts w:cs="Times New Roman" w:ascii="Times New Roman" w:hAnsi="Times New Roman"/>
          <w:i/>
          <w:sz w:val="20"/>
          <w:szCs w:val="20"/>
        </w:rPr>
        <w:t>et seq</w:t>
      </w:r>
      <w:r>
        <w:rPr>
          <w:rFonts w:cs="Times New Roman" w:ascii="Times New Roman" w:hAnsi="Times New Roman"/>
          <w:sz w:val="20"/>
          <w:szCs w:val="20"/>
        </w:rPr>
        <w:t>. I EU-direktivet 1999/44/EC on certain aspects of the sale of consumer goods and associated guarantees Art. 2(2)(d) framkommer att konsumenter ofta kan befästa befogad tillit att varor överensstämmer med säljaren publika uppgifter om varans speciella egenskaper.</w:t>
      </w:r>
    </w:p>
  </w:footnote>
  <w:footnote w:id="22">
    <w:p>
      <w:pPr>
        <w:pStyle w:val="Normal"/>
        <w:widowControl w:val="fals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xml:space="preserve">, 19 Pace Int'l L. Rev. 89, s. 101. </w:t>
      </w:r>
    </w:p>
  </w:footnote>
  <w:footnote w:id="23">
    <w:p>
      <w:pPr>
        <w:pStyle w:val="Normal"/>
        <w:ind w:left="1134" w:hanging="0"/>
        <w:rPr>
          <w:rFonts w:ascii="Times New Roman" w:hAnsi="Times New Roman" w:cs="Times New Roman"/>
          <w:sz w:val="20"/>
          <w:szCs w:val="20"/>
          <w:lang w:val="nb-NO"/>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xml:space="preserve"> s. 265, ger “Electronic Industry Code of Conduct” som ett exempel. Schwenzer in Schlechtriem &amp; Schwenzer: Commentary on the UN Convention on the International Sale of Goods (CISG)</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s. 578: “…where there is an international usage as to particular characteristics or manufacturing standards of the goods, those characteristics must be regarded as minimum quality requirements.” </w:t>
      </w:r>
      <w:r>
        <w:rPr>
          <w:rFonts w:cs="Times New Roman" w:ascii="Times New Roman" w:hAnsi="Times New Roman"/>
          <w:sz w:val="20"/>
          <w:szCs w:val="20"/>
          <w:lang w:val="nb-NO"/>
        </w:rPr>
        <w:t>I engelsk rätt kan villkor underförstås genom handelsbruk om de är skäliga, allmänt kända eller kända av motparten i avtalet, se E McKendrick, Goode on Commercial Law, s. 97.</w:t>
      </w:r>
    </w:p>
  </w:footnote>
  <w:footnote w:id="24">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även C Lundblad, </w:t>
      </w:r>
      <w:r>
        <w:rPr>
          <w:rFonts w:cs="Times New Roman" w:ascii="Times New Roman" w:hAnsi="Times New Roman"/>
          <w:i/>
          <w:sz w:val="20"/>
          <w:szCs w:val="20"/>
        </w:rPr>
        <w:t>Corporate Social Responsibility – The Corporate Governance of the 21st Century</w:t>
      </w:r>
      <w:r>
        <w:rPr>
          <w:rFonts w:cs="Times New Roman" w:ascii="Times New Roman" w:hAnsi="Times New Roman"/>
          <w:sz w:val="20"/>
          <w:szCs w:val="20"/>
        </w:rPr>
        <w:t>. Ed. Ramon Mullerat, Kluwer Law, 2005, s. 9 f.</w:t>
      </w:r>
    </w:p>
  </w:footnote>
  <w:footnote w:id="25">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d undantag för den svenska specialregleringen i 67 § köplagen om indirekt förlust – men den lagen är vanligen inte tillämplig i internationella avtalsförhållanden.</w:t>
      </w:r>
    </w:p>
  </w:footnote>
  <w:footnote w:id="26">
    <w:p>
      <w:pPr>
        <w:pStyle w:val="Normal"/>
        <w:widowControl w:val="fals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vårigheterna att bestämma skadeståndet vid förlorat got rykte illustreras i ett fall i tyska Högsta domstolen: </w:t>
      </w:r>
      <w:r>
        <w:rPr>
          <w:rFonts w:cs="Times New Roman" w:ascii="Times New Roman" w:hAnsi="Times New Roman"/>
          <w:i/>
          <w:sz w:val="20"/>
          <w:szCs w:val="20"/>
        </w:rPr>
        <w:t>Bundesgerichtshof [BGH] Oct. 24, 1979, VIII ZR 210/78 (F.R.G.)</w:t>
      </w:r>
      <w:r>
        <w:rPr>
          <w:rFonts w:cs="Times New Roman" w:ascii="Times New Roman" w:hAnsi="Times New Roman"/>
          <w:sz w:val="20"/>
          <w:szCs w:val="20"/>
        </w:rPr>
        <w:t xml:space="preserve">, available at </w:t>
      </w:r>
      <w:hyperlink r:id="rId5">
        <w:r>
          <w:rPr>
            <w:rStyle w:val="InternetLink"/>
            <w:rFonts w:cs="Times New Roman" w:ascii="Times New Roman" w:hAnsi="Times New Roman"/>
            <w:sz w:val="20"/>
            <w:szCs w:val="20"/>
          </w:rPr>
          <w:t>http://cisgw3.law.pace.edu/cases/791024gl.html</w:t>
        </w:r>
      </w:hyperlink>
      <w:r>
        <w:rPr>
          <w:rFonts w:cs="Times New Roman" w:ascii="Times New Roman" w:hAnsi="Times New Roman"/>
          <w:sz w:val="20"/>
          <w:szCs w:val="20"/>
        </w:rPr>
        <w:t xml:space="preserve">. BGH pekade på nödvändigheten av expertutlåtanden för att fastställa orsakssambandet mellan avtalsbrottet och kundförlusterna. CISG-AC Opinion No. 6, Calculation of Damages under CISG Article 74, anser att den omständigheten att det kan vara svårt att beräkna en goodwillskada inte ska medföra ett högre beviskrav. Det är tillräckligt att den skadelidande parten med rimlig säkerhet kan visa att han har skadats av avtalsbrottet. Se även P Schlechtriem, </w:t>
      </w:r>
      <w:r>
        <w:rPr>
          <w:rFonts w:cs="Times New Roman" w:ascii="Times New Roman" w:hAnsi="Times New Roman"/>
          <w:i/>
          <w:sz w:val="20"/>
          <w:szCs w:val="20"/>
        </w:rPr>
        <w:t>Non-Material Damages - Recovery under the CISG?</w:t>
      </w:r>
      <w:r>
        <w:rPr>
          <w:rFonts w:cs="Times New Roman" w:ascii="Times New Roman" w:hAnsi="Times New Roman"/>
          <w:sz w:val="20"/>
          <w:szCs w:val="20"/>
        </w:rPr>
        <w:t>, 19 Pace Int'l L. Rev. 89, s. 97, tillgänglig på http://digitalcommons.pace.edu/pilr/vol19/iss1/6 Schlechtriem.</w:t>
      </w:r>
    </w:p>
  </w:footnote>
  <w:footnote w:id="27">
    <w:p>
      <w:pPr>
        <w:pStyle w:val="Footnot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SG-AC Opinion No.6, Calculation of Damages under CISG Article 74 (2006). Rapporteur: Professor John Y. Gotanda, Villanova University School of Law, Villanova, Pennsylvania, USA. </w:t>
      </w:r>
    </w:p>
  </w:footnote>
  <w:footnote w:id="28">
    <w:p>
      <w:pPr>
        <w:pStyle w:val="Normal"/>
        <w:widowControl w:val="false"/>
        <w:ind w:left="113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SG-AC Opinion No. 6, Calculation of Damages under CISG Article 74. Se även W Witz, </w:t>
      </w:r>
      <w:r>
        <w:rPr>
          <w:rFonts w:cs="Times New Roman" w:ascii="Times New Roman" w:hAnsi="Times New Roman"/>
          <w:i/>
          <w:sz w:val="20"/>
          <w:szCs w:val="20"/>
        </w:rPr>
        <w:t>Internationales Einheitskaufrecht, Schriftenreihe Recht der internationalen Wirtschaft</w:t>
      </w:r>
      <w:r>
        <w:rPr>
          <w:rFonts w:cs="Times New Roman" w:ascii="Times New Roman" w:hAnsi="Times New Roman"/>
          <w:sz w:val="20"/>
          <w:szCs w:val="20"/>
        </w:rPr>
        <w:t xml:space="preserve"> in Unified Sales Law series: Law of the International Economy, Ed. HC Salger &amp; M Lorenz (2000).</w:t>
      </w:r>
    </w:p>
  </w:footnote>
  <w:footnote w:id="29">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ligt Schwenzer och Leisinger, är det otvetydigt så att förlust av goodwillvärde till följd av oetiskt beteende är förutsebart (en adekvat skada), I Schwenzer &amp; B Leisinger, </w:t>
      </w:r>
      <w:r>
        <w:rPr>
          <w:rFonts w:cs="Times New Roman" w:ascii="Times New Roman" w:hAnsi="Times New Roman"/>
          <w:i/>
          <w:sz w:val="20"/>
          <w:szCs w:val="20"/>
        </w:rPr>
        <w:t>Ethical Values and International Sales Contracts,</w:t>
      </w:r>
      <w:r>
        <w:rPr>
          <w:rFonts w:cs="Times New Roman" w:ascii="Times New Roman" w:hAnsi="Times New Roman"/>
          <w:sz w:val="20"/>
          <w:szCs w:val="20"/>
        </w:rPr>
        <w:t xml:space="preserve"> p. 270). </w:t>
      </w:r>
      <w:r>
        <w:rPr>
          <w:rFonts w:cs="Times New Roman" w:ascii="Times New Roman" w:hAnsi="Times New Roman"/>
          <w:sz w:val="20"/>
          <w:szCs w:val="20"/>
          <w:lang w:val="en-GB"/>
        </w:rPr>
        <w:t>Se CISG-AC Opinion No. 6, Calculation of Damages under CISG Article 74</w:t>
      </w:r>
      <w:r>
        <w:rPr>
          <w:rFonts w:cs="Times New Roman" w:ascii="Times New Roman" w:hAnsi="Times New Roman"/>
          <w:i/>
          <w:sz w:val="20"/>
          <w:szCs w:val="20"/>
          <w:lang w:val="en-GB"/>
        </w:rPr>
        <w:t>,</w:t>
      </w:r>
      <w:r>
        <w:rPr>
          <w:rFonts w:cs="Times New Roman" w:ascii="Times New Roman" w:hAnsi="Times New Roman"/>
          <w:sz w:val="20"/>
          <w:szCs w:val="20"/>
          <w:lang w:val="en-GB"/>
        </w:rPr>
        <w:t xml:space="preserve"> kap. 2.6.</w:t>
      </w:r>
    </w:p>
  </w:footnote>
  <w:footnote w:id="30">
    <w:p>
      <w:pPr>
        <w:pStyle w:val="Normal"/>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 Schwenzer &amp; B Leisinger, </w:t>
      </w:r>
      <w:r>
        <w:rPr>
          <w:rFonts w:cs="Times New Roman" w:ascii="Times New Roman" w:hAnsi="Times New Roman"/>
          <w:i/>
          <w:sz w:val="20"/>
          <w:szCs w:val="20"/>
          <w:lang w:val="en-GB"/>
        </w:rPr>
        <w:t>Ethical Values and International Sales Contracts</w:t>
      </w:r>
      <w:r>
        <w:rPr>
          <w:rFonts w:cs="Times New Roman" w:ascii="Times New Roman" w:hAnsi="Times New Roman"/>
          <w:sz w:val="20"/>
          <w:szCs w:val="20"/>
          <w:lang w:val="en-GB"/>
        </w:rPr>
        <w:t>, s. 271.</w:t>
      </w:r>
    </w:p>
  </w:footnote>
  <w:footnote w:id="31">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19 Pace Int'l L. Rev. 89, s. 98.</w:t>
      </w:r>
    </w:p>
  </w:footnote>
  <w:footnote w:id="32">
    <w:p>
      <w:pPr>
        <w:pStyle w:val="Footnote"/>
        <w:ind w:left="1134" w:hanging="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 Schlechtriem, </w:t>
      </w:r>
      <w:r>
        <w:rPr>
          <w:rFonts w:cs="Times New Roman" w:ascii="Times New Roman" w:hAnsi="Times New Roman"/>
          <w:i/>
          <w:sz w:val="20"/>
          <w:szCs w:val="20"/>
          <w:lang w:val="en-GB"/>
        </w:rPr>
        <w:t>Non-Material Damages - Recovery under the CISG?</w:t>
      </w:r>
      <w:r>
        <w:rPr>
          <w:rFonts w:cs="Times New Roman" w:ascii="Times New Roman" w:hAnsi="Times New Roman"/>
          <w:sz w:val="20"/>
          <w:szCs w:val="20"/>
          <w:lang w:val="en-GB"/>
        </w:rPr>
        <w:t>, 19 Pace Int'l L. Rev. 89, s. 100.</w:t>
      </w:r>
    </w:p>
  </w:footnote>
</w:footnotes>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eb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671eb0"/>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671eb0"/>
    <w:rPr/>
  </w:style>
  <w:style w:type="character" w:styleId="InternetLink">
    <w:name w:val="Hyperlink"/>
    <w:basedOn w:val="DefaultParagraphFont"/>
    <w:uiPriority w:val="99"/>
    <w:unhideWhenUsed/>
    <w:rsid w:val="00671eb0"/>
    <w:rPr>
      <w:color w:val="0000FF" w:themeColor="hyperlink"/>
      <w:u w:val="single"/>
    </w:rPr>
  </w:style>
  <w:style w:type="character" w:styleId="SidfotChar" w:customStyle="1">
    <w:name w:val="Sidfot Char"/>
    <w:basedOn w:val="DefaultParagraphFont"/>
    <w:link w:val="Footer"/>
    <w:uiPriority w:val="99"/>
    <w:qFormat/>
    <w:rsid w:val="00671eb0"/>
    <w:rPr/>
  </w:style>
  <w:style w:type="character" w:styleId="Pagenumber">
    <w:name w:val="page number"/>
    <w:basedOn w:val="DefaultParagraphFont"/>
    <w:uiPriority w:val="99"/>
    <w:semiHidden/>
    <w:unhideWhenUsed/>
    <w:qFormat/>
    <w:rsid w:val="00671eb0"/>
    <w:rPr/>
  </w:style>
  <w:style w:type="character" w:styleId="Annotationreference">
    <w:name w:val="annotation reference"/>
    <w:basedOn w:val="DefaultParagraphFont"/>
    <w:uiPriority w:val="99"/>
    <w:semiHidden/>
    <w:unhideWhenUsed/>
    <w:qFormat/>
    <w:rsid w:val="00671eb0"/>
    <w:rPr>
      <w:sz w:val="16"/>
      <w:szCs w:val="16"/>
    </w:rPr>
  </w:style>
  <w:style w:type="character" w:styleId="KommentarerChar" w:customStyle="1">
    <w:name w:val="Kommentarer Char"/>
    <w:basedOn w:val="DefaultParagraphFont"/>
    <w:link w:val="Annotationtext"/>
    <w:uiPriority w:val="99"/>
    <w:semiHidden/>
    <w:qFormat/>
    <w:rsid w:val="00671eb0"/>
    <w:rPr>
      <w:sz w:val="20"/>
      <w:szCs w:val="20"/>
    </w:rPr>
  </w:style>
  <w:style w:type="character" w:styleId="BubbeltextChar" w:customStyle="1">
    <w:name w:val="Bubbeltext Char"/>
    <w:basedOn w:val="DefaultParagraphFont"/>
    <w:link w:val="BalloonText"/>
    <w:uiPriority w:val="99"/>
    <w:semiHidden/>
    <w:qFormat/>
    <w:rsid w:val="00671eb0"/>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eb0"/>
    <w:pPr>
      <w:spacing w:before="0" w:after="0"/>
      <w:ind w:left="720" w:hanging="0"/>
      <w:contextualSpacing/>
    </w:pPr>
    <w:rPr/>
  </w:style>
  <w:style w:type="paragraph" w:styleId="Footnote">
    <w:name w:val="Footnote Text"/>
    <w:basedOn w:val="Normal"/>
    <w:link w:val="FotnotstextChar"/>
    <w:unhideWhenUsed/>
    <w:rsid w:val="00671eb0"/>
    <w:pPr/>
    <w:rPr/>
  </w:style>
  <w:style w:type="paragraph" w:styleId="HeaderandFooter">
    <w:name w:val="Header and Footer"/>
    <w:basedOn w:val="Normal"/>
    <w:qFormat/>
    <w:pPr/>
    <w:rPr/>
  </w:style>
  <w:style w:type="paragraph" w:styleId="Footer">
    <w:name w:val="Footer"/>
    <w:basedOn w:val="Normal"/>
    <w:link w:val="SidfotChar"/>
    <w:uiPriority w:val="99"/>
    <w:unhideWhenUsed/>
    <w:rsid w:val="00671eb0"/>
    <w:pPr>
      <w:tabs>
        <w:tab w:val="clear" w:pos="1304"/>
        <w:tab w:val="center" w:pos="4536" w:leader="none"/>
        <w:tab w:val="right" w:pos="9072" w:leader="none"/>
      </w:tabs>
    </w:pPr>
    <w:rPr/>
  </w:style>
  <w:style w:type="paragraph" w:styleId="Annotationtext">
    <w:name w:val="annotation text"/>
    <w:basedOn w:val="Normal"/>
    <w:link w:val="KommentarerChar"/>
    <w:uiPriority w:val="99"/>
    <w:semiHidden/>
    <w:unhideWhenUsed/>
    <w:qFormat/>
    <w:rsid w:val="00671eb0"/>
    <w:pPr/>
    <w:rPr>
      <w:sz w:val="20"/>
      <w:szCs w:val="20"/>
    </w:rPr>
  </w:style>
  <w:style w:type="paragraph" w:styleId="BalloonText">
    <w:name w:val="Balloon Text"/>
    <w:basedOn w:val="Normal"/>
    <w:link w:val="BubbeltextChar"/>
    <w:uiPriority w:val="99"/>
    <w:semiHidden/>
    <w:unhideWhenUsed/>
    <w:qFormat/>
    <w:rsid w:val="00671eb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hristinaramberg.se/" TargetMode="External"/><Relationship Id="rId2" Type="http://schemas.openxmlformats.org/officeDocument/2006/relationships/hyperlink" Target="http://cisgw3.law.pace.edu/cases/011031g1.html" TargetMode="External"/><Relationship Id="rId3" Type="http://schemas.openxmlformats.org/officeDocument/2006/relationships/hyperlink" Target="http://www.unilex.info/case.cfm?id=1191" TargetMode="External"/><Relationship Id="rId4" Type="http://schemas.openxmlformats.org/officeDocument/2006/relationships/hyperlink" Target="http://cisgw3.law.pace.edu/cases/960206a3.html" TargetMode="External"/><Relationship Id="rId5" Type="http://schemas.openxmlformats.org/officeDocument/2006/relationships/hyperlink" Target="http://cisgw3.law.pace.edu/cases/791024gl.html"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87</Words>
  <Characters>19017</Characters>
  <CharactersWithSpaces>2255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8:00Z</dcterms:created>
  <dc:creator>Christina  Ramberg</dc:creator>
  <dc:description/>
  <dc:language>en-US</dc:language>
  <cp:lastModifiedBy>Christina  Ramberg</cp:lastModifiedBy>
  <dcterms:modified xsi:type="dcterms:W3CDTF">2014-05-05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