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8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februari 2010</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I februari månads expertkommentar i affärsjuridik skriver Christina Ramberg om uppsägningstider i kommersiella tillsvidareavtal.</w:t>
      </w:r>
    </w:p>
    <w:p>
      <w:pPr>
        <w:pStyle w:val="Normal"/>
        <w:widowControl w:val="false"/>
        <w:spacing w:lineRule="atLeast" w:line="320" w:before="0" w:after="120"/>
        <w:rPr>
          <w:rFonts w:ascii="Arial" w:hAnsi="Arial" w:cs="Arial"/>
          <w:sz w:val="22"/>
          <w:szCs w:val="22"/>
          <w:lang w:val="sv-SE"/>
        </w:rPr>
      </w:pPr>
      <w:r>
        <w:rPr>
          <w:rFonts w:cs="Arial" w:ascii="Arial" w:hAnsi="Arial"/>
          <w:i/>
          <w:iCs/>
          <w:sz w:val="22"/>
          <w:szCs w:val="22"/>
          <w:lang w:val="sv-SE"/>
        </w:rPr>
        <w:t>Sedan HD i höstas behandlat frågan är det framöver en utgångspunkt att uppsägningstiden är tre månader för långvariga avtal som medför avvecklingskostnader för den uppsagda parten. Detta får till effekt att det ligger i båda parters intresse att i avtal reglera uppsägningstidens längd, enligt Christina Ramberg. </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UPPSÄGNINGSTIDER I KOMMERSIELLA TILLSVIDAREAVTAL</w:t>
      </w:r>
      <w:r>
        <w:rPr>
          <w:rFonts w:cs="Arial" w:ascii="Arial" w:hAnsi="Arial"/>
          <w:sz w:val="22"/>
          <w:szCs w:val="22"/>
          <w:lang w:val="sv-SE"/>
        </w:rPr>
        <w:t>  Det finns en allmän avtalsrättslig princip att avtal som inte är träffade på viss tid gäller tills vidare och kan sägas upp med skäligt varsel. Denna princip är inte kodifierad i lagtext.   Det finns lagregler om uppsägningstid för vissa avtalstyper. För kommissions- och handelsagentavtal gäller att kommissionären och agenten har tvingande rätt till viss uppsägningstid (mellan 1 - 6 månader beroende på avtalstidens längd), kommissionslagen § 33 och handelsagentlagen § 24. För kommittentens del gäller en tvingande rätt till uppsägningstid om tre månader, kommissionslagen § 33.  Den allmänna principen om att tillsvidareavtal kan sägas upp med skäligt varsel är dispositiv. Parterna kan alltså särskilt avtala om hur och när ett tillsvidareavtal kan sägas upp. För handelsagenter och kommissionärer finns, som sagt, tvingande regler som parterna inte kan avvika från men i övrigt råder avtalsfrihet. Oskäligt korta uppsägningstider kan jämkas med stöd av avtalslagen § 36, vilket påpekas i Högsta domstolens dom 2009-11-03,</w:t>
      </w:r>
      <w:hyperlink r:id="rId2">
        <w:r>
          <w:rPr>
            <w:rFonts w:cs="Arial" w:ascii="Arial" w:hAnsi="Arial"/>
            <w:color w:val="001091"/>
            <w:sz w:val="22"/>
            <w:szCs w:val="22"/>
            <w:lang w:val="sv-SE"/>
          </w:rPr>
          <w:t xml:space="preserve"> T 3-08</w:t>
        </w:r>
      </w:hyperlink>
      <w:r>
        <w:rPr>
          <w:rFonts w:cs="Arial" w:ascii="Arial" w:hAnsi="Arial"/>
          <w:sz w:val="22"/>
          <w:szCs w:val="22"/>
          <w:lang w:val="sv-SE"/>
        </w:rPr>
        <w:t xml:space="preserve">, och </w:t>
      </w:r>
      <w:hyperlink r:id="rId3">
        <w:r>
          <w:rPr>
            <w:rFonts w:cs="Arial" w:ascii="Arial" w:hAnsi="Arial"/>
            <w:color w:val="001091"/>
            <w:sz w:val="22"/>
            <w:szCs w:val="22"/>
            <w:lang w:val="sv-SE"/>
          </w:rPr>
          <w:t>NJA 2008 s 24</w:t>
        </w:r>
      </w:hyperlink>
      <w:r>
        <w:rPr>
          <w:rFonts w:cs="Arial" w:ascii="Arial" w:hAnsi="Arial"/>
          <w:sz w:val="22"/>
          <w:szCs w:val="22"/>
          <w:lang w:val="sv-SE"/>
        </w:rPr>
        <w:t xml:space="preserve">. Mot bakgrund av att avtalslagen § 36 sällan tillämpas i avtal mellan affärsmän, är utrymmet för att jämka avtalade uppsägningstider antagligen mycket begränsat. Det är emellertid möjligt att jämkning kan aktualiseras när avtalstypen är snarlik handelsagentur och kommission, t.ex. vid vissa återförsäljaravtal.  Även om parterna inte uttryckligen reglerat uppsägningstiden i sitt tillsvidareavtal, så kan det vara underförstått hur lång den ska vara. Ett underförstått avtalsvillkor om viss uppsägningstid kan grundas på avtalstolkning som tar sikte på bl.a. avtalets natur och syfte eller på hur parterna betett sig mot varandra. I </w:t>
      </w:r>
      <w:hyperlink r:id="rId4">
        <w:r>
          <w:rPr>
            <w:rFonts w:cs="Arial" w:ascii="Arial" w:hAnsi="Arial"/>
            <w:color w:val="001091"/>
            <w:sz w:val="22"/>
            <w:szCs w:val="22"/>
            <w:lang w:val="sv-SE"/>
          </w:rPr>
          <w:t>NJA 1992 s 439</w:t>
        </w:r>
      </w:hyperlink>
      <w:r>
        <w:rPr>
          <w:rFonts w:cs="Arial" w:ascii="Arial" w:hAnsi="Arial"/>
          <w:sz w:val="22"/>
          <w:szCs w:val="22"/>
          <w:lang w:val="sv-SE"/>
        </w:rPr>
        <w:t xml:space="preserve"> (Sko-City) som rörde uppsägning av ett avtal om användningen av ett visst varumärke, intolkade Högsta domstolen att det inte kunde sägas upp så länge som det kunde uppstå tvist mellan parterna om användningen av varumärket, trots att avtalstiden inte framkom i avtalstexten. Högsta domstolen ansåg alltså att det var underförstått mellan parterna att avtalet skulle gälla så länge som det fyllde en vettig funktion.  När parterna vare sig uttryckligen eller underförstått reglerat avtals- eller uppsägningstidens längd, måste man ta ställning till vad som ligger i begreppet "skälig" uppsägningstid. Högsta domstolen har nyligen avgjort detta i ett återförsäljaravtal som pågått i sju år och givit vägledning om vilka faktorer som är relevanta för skälighetsbedömningen, nämligen avtalstidens längd, den uppsagda partens investeringar och omställningskostnader (Högsta domstolens dom 2009-11-03, T 3-08).  Enligt min bedömning är det framöver en utgångspunkt att uppsägningstiden är tre månader för långvariga avtal som medför avvecklingskostnader för den uppsagda parten (Högsta domstolens dom 2009-11-03, T 3-08). Detta får till effekt att det ligger i båda parters intresse att i avtal reglera uppsägningstidens längd. Tidigare har man sannolikt utgått ifrån att skälig uppsägningstid är kortare och att det endast legat i den utförande partens intresse att genom avtal tillförsäkra sig en lång uppsägningstid. Man bör som juridisk rådgivare rekommendera båda parter att minska osäkerheten genom att uttryckligen reglera vad som ska gälla om uppsägningstid i tillsvidareavtal.</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6">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bf1a0f"/>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bf1a0f"/>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article.php?artikelid=45113" TargetMode="External"/><Relationship Id="rId3" Type="http://schemas.openxmlformats.org/officeDocument/2006/relationships/hyperlink" Target="http://www.lexnova.se/article.php?artikelid=19589" TargetMode="External"/><Relationship Id="rId4" Type="http://schemas.openxmlformats.org/officeDocument/2006/relationships/hyperlink" Target="http://www.lexnova.se/article.php?artikelid=15701" TargetMode="External"/><Relationship Id="rId5" Type="http://schemas.openxmlformats.org/officeDocument/2006/relationships/image" Target="media/image1.jpeg"/><Relationship Id="rId6" Type="http://schemas.openxmlformats.org/officeDocument/2006/relationships/hyperlink" Target="mailto:Christina.ramberg@christinaramberg.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6</Words>
  <Characters>353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7:00Z</dcterms:created>
  <dc:creator>Christina Ramberg</dc:creator>
  <dc:description/>
  <dc:language>en-US</dc:language>
  <cp:lastModifiedBy>Christina Ramberg</cp:lastModifiedBy>
  <dcterms:modified xsi:type="dcterms:W3CDTF">2012-03-02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