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0" w:before="0" w:after="80"/>
        <w:rPr>
          <w:rFonts w:ascii="Arial" w:hAnsi="Arial" w:cs="Arial"/>
          <w:b/>
          <w:b/>
          <w:bCs/>
          <w:color w:val="3E7AB0"/>
          <w:sz w:val="22"/>
          <w:szCs w:val="22"/>
          <w:lang w:val="sv-SE"/>
        </w:rPr>
      </w:pPr>
      <w:r>
        <w:rPr>
          <w:rFonts w:cs="Arial" w:ascii="Arial" w:hAnsi="Arial"/>
          <w:b/>
          <w:bCs/>
          <w:color w:val="3E7AB0"/>
          <w:sz w:val="22"/>
          <w:szCs w:val="22"/>
          <w:lang w:val="sv-SE"/>
        </w:rPr>
        <w:t>Blendow Lexnova Expertkommentar - Affärsjuridik maj 2009</w:t>
      </w:r>
    </w:p>
    <w:p>
      <w:pPr>
        <w:pStyle w:val="Normal"/>
        <w:widowControl w:val="false"/>
        <w:spacing w:lineRule="atLeast" w:line="320" w:before="0" w:after="120"/>
        <w:rPr>
          <w:rFonts w:ascii="Arial" w:hAnsi="Arial" w:cs="Arial"/>
          <w:sz w:val="22"/>
          <w:szCs w:val="22"/>
          <w:lang w:val="sv-SE"/>
        </w:rPr>
      </w:pPr>
      <w:r>
        <w:rPr>
          <w:rFonts w:cs="Arial" w:ascii="Arial" w:hAnsi="Arial"/>
          <w:b/>
          <w:bCs/>
          <w:i/>
          <w:iCs/>
          <w:sz w:val="22"/>
          <w:szCs w:val="22"/>
          <w:lang w:val="sv-SE"/>
        </w:rPr>
        <w:t>Det finns inget enkelt svar på frågan om i vad mån man kan rikta direktkrav på utomobligatorisk grund. Därför redovisar Christina Ramberg i maj månads expertkommentar tre rättsfall från Högsta domstolen som samlat ger en fingervisning om vad som gäller.</w:t>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DIREKTKRAV</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Högsta domstolen har i tre tämligen moderna rättsfall avgjort vad som gäller om möjligheten att rikta krav mot sin avtalsparts avtalspart (direktkrav) på utomobligatorisk grund. Rättsläget har i viss mån klarnat, men det är inte möjligt att presentera ett enkelt svar på frågan om i vad mån man kan rikta direktkrav.</w:t>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Rättsfallen</w:t>
      </w:r>
      <w:r>
        <w:rPr>
          <w:rFonts w:cs="Arial" w:ascii="Arial" w:hAnsi="Arial"/>
          <w:sz w:val="22"/>
          <w:szCs w:val="22"/>
          <w:lang w:val="sv-SE"/>
        </w:rPr>
        <w:t> </w:t>
      </w:r>
      <w:hyperlink r:id="rId2">
        <w:r>
          <w:rPr>
            <w:rFonts w:cs="Arial" w:ascii="Arial" w:hAnsi="Arial"/>
            <w:color w:val="001091"/>
            <w:sz w:val="22"/>
            <w:szCs w:val="22"/>
            <w:lang w:val="sv-SE"/>
          </w:rPr>
          <w:t>NJA 1986 s 712</w:t>
        </w:r>
      </w:hyperlink>
      <w:r>
        <w:rPr>
          <w:rFonts w:cs="Arial" w:ascii="Arial" w:hAnsi="Arial"/>
          <w:sz w:val="22"/>
          <w:szCs w:val="22"/>
          <w:lang w:val="sv-SE"/>
        </w:rPr>
        <w:t xml:space="preserve"> (överlastindikatorn) gällde frågan om en köpare av lastkran hade rätt att rikta anspråk mot säljarens underleverantör som vårdslöst levererat en felaktig överlastindikator till säljaren, vilken säljaren monterat in i lastkranen. När lastkranen välte på grund av felet i överlastindikatorn orsakades omfattande skador som köparen antagligen inte kunde få ersättning för på grund av säljarens friskrivningar i köpavtalet. Underleverantören hävdade att köparen var hänvisad till sin avtalspart (säljaren) och inte kunde vända sig direkt mot underleverantören. Högsta domstolen ansåg att köparen hade rätt att kräva utomobligatoriskt ansvar av underleverantören.</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 xml:space="preserve">I </w:t>
      </w:r>
      <w:hyperlink r:id="rId3">
        <w:r>
          <w:rPr>
            <w:rFonts w:cs="Arial" w:ascii="Arial" w:hAnsi="Arial"/>
            <w:color w:val="001091"/>
            <w:sz w:val="22"/>
            <w:szCs w:val="22"/>
            <w:lang w:val="sv-SE"/>
          </w:rPr>
          <w:t>NJA 2007 s 758</w:t>
        </w:r>
      </w:hyperlink>
      <w:r>
        <w:rPr>
          <w:rFonts w:cs="Arial" w:ascii="Arial" w:hAnsi="Arial"/>
          <w:sz w:val="22"/>
          <w:szCs w:val="22"/>
          <w:lang w:val="sv-SE"/>
        </w:rPr>
        <w:t xml:space="preserve"> (generalentreprenaden) var frågan om en beställare kunde rikta anspråk direkt mot en underentreprenör som genom vårdslöshet orsakat skador på beställarens egendom. Beställaren ville inte rikta anspråk mot sin avtalspart, generalentreprenören, eftersom det i partens avtal (AB92) fanns en ansvarsbegränsning. Beställaren krävde fullt skadestånd på utomobligatorisk grund. Högsta domstolen kom fram till att beställaren inte kunde rikta direktkrav mot underentreprenören utan var tvungen att hålla sig till sin avtalspart.</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 xml:space="preserve">I </w:t>
      </w:r>
      <w:hyperlink r:id="rId4">
        <w:r>
          <w:rPr>
            <w:rFonts w:cs="Arial" w:ascii="Arial" w:hAnsi="Arial"/>
            <w:color w:val="001091"/>
            <w:sz w:val="22"/>
            <w:szCs w:val="22"/>
            <w:lang w:val="sv-SE"/>
          </w:rPr>
          <w:t>NJA s xxx T 4133-06</w:t>
        </w:r>
      </w:hyperlink>
      <w:r>
        <w:rPr>
          <w:rFonts w:cs="Arial" w:ascii="Arial" w:hAnsi="Arial"/>
          <w:sz w:val="22"/>
          <w:szCs w:val="22"/>
          <w:lang w:val="sv-SE"/>
        </w:rPr>
        <w:t xml:space="preserve"> 2009-02-03 (bostadsrättsfallet) var fråga om en bostadsrättsinnehavare kunde rikta utomobligatoriskt skadeståndsanspråk mot en entreprenör som i avtal med bostadsrättsföreningen vårdslöst orsakat en vattenskada. Högsta domstolen ansåg att bostadsrättsinnehavaren i och för sig kunde kräva ersättning från bostadsrättsföreningen (som hade avtal med entreprenören) men att det inte hindrade att hon också kunde rikta utomobligatoriskt anspråk mot entreprenören.</w:t>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Analys</w:t>
      </w:r>
      <w:r>
        <w:rPr>
          <w:rFonts w:cs="Arial" w:ascii="Arial" w:hAnsi="Arial"/>
          <w:sz w:val="22"/>
          <w:szCs w:val="22"/>
          <w:lang w:val="sv-SE"/>
        </w:rPr>
        <w:t> Rättsfallen spretar åt olika håll. Mot bakgrund av hur Högsta domstolen motiverat avgörandena kan man utläsa följande allmänna regler om direktkrav.</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 xml:space="preserve">1. Det är </w:t>
      </w:r>
      <w:r>
        <w:rPr>
          <w:rFonts w:cs="Arial" w:ascii="Arial" w:hAnsi="Arial"/>
          <w:b/>
          <w:bCs/>
          <w:sz w:val="22"/>
          <w:szCs w:val="22"/>
          <w:lang w:val="sv-SE"/>
        </w:rPr>
        <w:t>inte tillåtet</w:t>
      </w:r>
      <w:r>
        <w:rPr>
          <w:rFonts w:cs="Arial" w:ascii="Arial" w:hAnsi="Arial"/>
          <w:sz w:val="22"/>
          <w:szCs w:val="22"/>
          <w:lang w:val="sv-SE"/>
        </w:rPr>
        <w:t xml:space="preserve"> med utomobligatoriskt direktkrav om de tre relevanta personerna ingår i en sammanlänkad avtalskonstruktion. Högsta domstolen pekar i generalentreprenadsfallet på att beställaren inte skall komma i ett bättre läge bara för att hans avtalspart valt att inte utföra arbetet själv utan anlitat en underentreprenör. På grund av överlastindikatorfallet går emellertid inte det argumentet att tillämpa vid försäljningar där kontraktsmedhjälparen varit vårdslös med avseende på en kvalificerad säkerhetsrisk.</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 xml:space="preserve">2. Det är </w:t>
      </w:r>
      <w:r>
        <w:rPr>
          <w:rFonts w:cs="Arial" w:ascii="Arial" w:hAnsi="Arial"/>
          <w:b/>
          <w:bCs/>
          <w:sz w:val="22"/>
          <w:szCs w:val="22"/>
          <w:lang w:val="sv-SE"/>
        </w:rPr>
        <w:t>tillåtet</w:t>
      </w:r>
      <w:r>
        <w:rPr>
          <w:rFonts w:cs="Arial" w:ascii="Arial" w:hAnsi="Arial"/>
          <w:sz w:val="22"/>
          <w:szCs w:val="22"/>
          <w:lang w:val="sv-SE"/>
        </w:rPr>
        <w:t xml:space="preserve"> med utomobligatoriskt direktkrav när det inte föreligger en sammanlänkad avtalskonstruktion. I bostadsrättsfallet hade bostadsrättsinnehavaren ett avtal med bostadsrättsföreningen men det avtalet hade inget direkt samband med bostadsrättsföreningens avtal med entreprenören rörande renovering.</w:t>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Slutord</w:t>
      </w:r>
      <w:r>
        <w:rPr>
          <w:rFonts w:cs="Arial" w:ascii="Arial" w:hAnsi="Arial"/>
          <w:sz w:val="22"/>
          <w:szCs w:val="22"/>
          <w:lang w:val="sv-SE"/>
        </w:rPr>
        <w:t> Den springande punkten är antagligen om man kan anse att parterna genom avtalsupplägget har kommit överens om att avtala bort den utomobligatoriska skadeståndsskyldigheten med verkan för alla de parter som är inblandade i transaktionen (vare sig de är direkta eller indirekta avtalsparter).</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Det är tämligen enkelt att komma fram till att man hade avtalat bort skadeståndslagen i generalentreprenadfallet - där ju tanken är att många olika avtalsled skall använda sig av de olika AB-avtal som är vanligt förekommande i entreprenader. I bostadsrättsfallet, däremot, kan man inte lika enkelt konstruera fram ett sådant totalavtalsupplägg mellan entreprenören/beställaren/bostadsrättsinnehavaren - även om jag personligen inte tycker att det är så väldigt långsökt att tänka sig att bostadsrättsföreningen i förhållande till entreprenören åtagit sig att reglera relationen med bostadsrättsinnehavarna och att bostadsrättsinnehavarna varit införstådda med detta genom att ge bostadsrättsföreningen i uppdrag att hantera renoveringen. Man får ett intryck av att Högsta domstolen inte ingående övervägt direktkravsrätten i bostadsrättsfallet utan istället koncentrerat sig på vilken sorts skada det var fråga om och om den var av ersättningsgillt slag.</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Det är svårt att logiskt passa in överlastindikatorfallet med de andra två fallen. Högsta domstolen försöker i generalentreprenadfallet att begränsa betydelsen av överlastindikatorfallet. Jag tror att Högsta domstolen - om den idag fick en chans att döma om i överlastindikatorfallet - skulle ha sagt att det var fråga om grov vårdslöshet (tröskeln kan sättas lågt på grund av de kvalificerade säkerhetsriskerna) och att man därför skulle medge direktkravet. Om Högsta domstolen inte skulle anse att det var fråga om grov vårdslöshet, så håller jag för troligt att Högsta domstolen idag inte skulle ha medgivit köparen att rikta krav direkt mot underleverantören. </w:t>
      </w:r>
    </w:p>
    <w:p>
      <w:pPr>
        <w:pStyle w:val="Normal"/>
        <w:widowControl w:val="false"/>
        <w:spacing w:lineRule="atLeast" w:line="320" w:before="0" w:after="0"/>
        <w:rPr>
          <w:rFonts w:ascii="Arial" w:hAnsi="Arial" w:cs="Arial"/>
          <w:sz w:val="22"/>
          <w:szCs w:val="22"/>
          <w:lang w:val="sv-SE"/>
        </w:rPr>
      </w:pPr>
      <w:r>
        <w:rPr/>
        <w:drawing>
          <wp:inline distT="0" distB="0" distL="0" distR="0">
            <wp:extent cx="1414145" cy="1778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5"/>
                    <a:stretch>
                      <a:fillRect/>
                    </a:stretch>
                  </pic:blipFill>
                  <pic:spPr bwMode="auto">
                    <a:xfrm>
                      <a:off x="0" y="0"/>
                      <a:ext cx="1414145" cy="1778000"/>
                    </a:xfrm>
                    <a:prstGeom prst="rect">
                      <a:avLst/>
                    </a:prstGeom>
                  </pic:spPr>
                </pic:pic>
              </a:graphicData>
            </a:graphic>
          </wp:inline>
        </w:drawing>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Christina Ramberg</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Professor, jur. dr, Stockholms universitet </w:t>
      </w:r>
      <w:hyperlink r:id="rId6">
        <w:r>
          <w:rPr>
            <w:rFonts w:cs="Arial" w:ascii="Arial" w:hAnsi="Arial"/>
            <w:color w:val="001091"/>
            <w:sz w:val="22"/>
            <w:szCs w:val="22"/>
            <w:lang w:val="sv-SE"/>
          </w:rPr>
          <w:t>Christina.ramberg@christinaramberg.se</w:t>
        </w:r>
      </w:hyperlink>
    </w:p>
    <w:p>
      <w:pPr>
        <w:pStyle w:val="Normal"/>
        <w:widowControl/>
        <w:bidi w:val="0"/>
        <w:spacing w:before="0" w:after="200"/>
        <w:jc w:val="left"/>
        <w:rPr/>
      </w:pPr>
      <w:r>
        <w:rPr/>
      </w:r>
      <w:bookmarkStart w:id="0" w:name="_GoBack"/>
      <w:bookmarkStart w:id="1" w:name="_GoBack"/>
      <w:bookmarkEnd w:id="1"/>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ad6"/>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rsid w:val="00dd1a4d"/>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uiPriority w:val="99"/>
    <w:semiHidden/>
    <w:unhideWhenUsed/>
    <w:qFormat/>
    <w:rsid w:val="00dd1a4d"/>
    <w:pPr>
      <w:spacing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nova.se/article.php?artikelid=14710" TargetMode="External"/><Relationship Id="rId3" Type="http://schemas.openxmlformats.org/officeDocument/2006/relationships/hyperlink" Target="http://www.lexnova.se/article.php?artikelid=9070" TargetMode="External"/><Relationship Id="rId4" Type="http://schemas.openxmlformats.org/officeDocument/2006/relationships/hyperlink" Target="http://www.lexnova.se/article.php?artikelid=42270" TargetMode="External"/><Relationship Id="rId5" Type="http://schemas.openxmlformats.org/officeDocument/2006/relationships/image" Target="media/image1.jpeg"/><Relationship Id="rId6" Type="http://schemas.openxmlformats.org/officeDocument/2006/relationships/hyperlink" Target="mailto:Christina.ramberg@christinaramberg.s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91</Words>
  <Characters>4723</Characters>
  <CharactersWithSpaces>56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8:00Z</dcterms:created>
  <dc:creator>Christina Ramberg</dc:creator>
  <dc:description/>
  <dc:language>en-US</dc:language>
  <cp:lastModifiedBy>Christina Ramberg</cp:lastModifiedBy>
  <dcterms:modified xsi:type="dcterms:W3CDTF">2012-03-02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